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6"/>
          <w:szCs w:val="26"/>
        </w:rPr>
        <w:t>Дело №5-293</w:t>
      </w:r>
      <w:r>
        <w:rPr>
          <w:sz w:val="26"/>
          <w:szCs w:val="26"/>
          <w:lang w:val="en-US"/>
        </w:rPr>
        <w:t>/3</w:t>
      </w:r>
      <w:r>
        <w:rPr>
          <w:sz w:val="26"/>
          <w:szCs w:val="26"/>
        </w:rPr>
        <w:t>/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0" w:firstLine="720"/>
        <w:jc w:val="left"/>
        <w:rPr/>
      </w:pPr>
      <w:r>
        <w:rPr>
          <w:sz w:val="26"/>
          <w:szCs w:val="26"/>
        </w:rPr>
        <w:t>19 мая 2022 года                                                                      город Елабуга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Заикина Алексея Александровича, 28 марта 1970 года рождения, данные изъяты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8 мая 2022 года в 11 часов 27 минут возле дома №.... Заикин А.А., находясь в состоянии алкогольного опьянения, шел, шатаясь, изо рта исходил запах спиртного, имел неопрятный внешний вид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об административном правонарушении Заикин А.А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ив материалы дела, выслушав объяснения Заикина А.А., мировой судья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к следует из материалов дела об административном правонарушении, 18 мая 2022 года в 16 часов 30 минут в отношении Заикина А.А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18 мая 2022 года в 11 часов 27 минут возле дома №.... Заикин А.А., находясь в состоянии алкогольного опьянения, шел, шатаясь, изо рта исходил запах спиртного, имел неопрятный внешний вид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овность Заикина А.А. подтверждаются собранными по делу доказательствами: протоколом об административном правонарушении (л.д. 1), рапортом сотрудника полиции (л.д. 2), письменными объяснениями свидетеля (л.д. 3), справкой ГАУЗ ЕЦРБ (л.д. 4, 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изложенным, мировой судья считает вину Заикина А.А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е об административных взысканиях Заикин А.А. ранее привлекался к административной ответственности по статье 20.21 Кодекса Российской Федерации об административных правонарушениях, штраф оплаче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Заикиным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Заикина А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