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 0102-01-202</w:t>
      </w:r>
      <w:r>
        <w:rPr/>
        <w:t>2</w:t>
      </w:r>
      <w:r>
        <w:rPr>
          <w:lang w:val="en-US"/>
        </w:rPr>
        <w:t>-00</w:t>
      </w:r>
      <w:r>
        <w:rPr/>
        <w:t>1597</w:t>
      </w:r>
      <w:r>
        <w:rPr>
          <w:lang w:val="en-US"/>
        </w:rPr>
        <w:t>-</w:t>
      </w:r>
      <w:r>
        <w:rPr/>
        <w:t>51</w:t>
      </w:r>
    </w:p>
    <w:p>
      <w:pPr>
        <w:pStyle w:val="Heading1"/>
        <w:jc w:val="right"/>
        <w:rPr>
          <w:szCs w:val="28"/>
        </w:rPr>
      </w:pPr>
      <w:r>
        <w:rPr/>
        <w:t>Дело №5-291</w:t>
      </w:r>
      <w:r>
        <w:rPr>
          <w:lang w:val="en-US"/>
        </w:rPr>
        <w:t>/3</w:t>
      </w:r>
      <w:r>
        <w:rPr/>
        <w:t>/</w:t>
      </w:r>
      <w:r>
        <w:rPr>
          <w:lang w:val="en-US"/>
        </w:rPr>
        <w:t>20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4 июня 2022 года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СБК-ТЕХНОСЕРВИС» Давлетгареева Б.К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летгареев Б.К., являясь руководителем общества с ограниченной ответственностью «СБК-ТЕХНОСЕРВИС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26 ию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летгареев Б.К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Давлетгареева Б.К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 и 5 статьи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Давлетгареев Б.К. является директором общества с ограниченной ответственностью «СБК-ТЕХНОСЕРВИС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ручения Инспекции Федеральной налоговой службы  по городу Набережные Челны Республики Татарстан №.... от 23 июня 2021 года Межрайонной инспекцией Федеральной налоговой службой №9 по Республике Татарстан обществу с ограниченной ответственностью «СБК-ТЕХНОСЕРВИС» в электронной форме по телекоммуникационным каналам связи направлено требование о предоставлении документов (информации) №.... от 7 июля 2021 года, которое получено последним 16 июля 2021 года, что подтверждается квитанцией о при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общество с ограниченной ответственностью «СБК-ТЕХНОСЕРВИС» предоставило истребованные налоговым органом документы (информацию) в установленный пунктом 5 статьи 93.1 Налогового кодекса Российской Федерации срок (в течение пяти дней со дня получения требования о представлении документов (информации), либо в этот же срок сообщило об их отсутствии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мая 2022 года в отношении Давлетгареева Б.К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Давлетгареев Б.К., являясь руководителем общества с ограниченной ответственностью «СБК-ТЕХНОСЕРВИС», не представил в Межрайонную инспекцию Федеральной налоговой службы №9 по Республике Татарстан в установленный законодательством о налогах и сборах срок истребованные налоговым органом документы – не позднее 26 ию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Давлетгареева Б.К. подтверждаются собранными по делу доказательствами: протоколом об административном правонарушении (л.д. 1), решением № ... от 15 октября 2021 года о привлечении к налоговой ответственности (л.д. 5), поручением об истребовании документов (информации) (л.д. 6), требованием о предоставлении документов (информации) (л.д. 7), квитанцией о приеме (л.д. 8), выпиской из Единого государственного реестра юридических лиц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Давлетгареева Б.К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авлетгареева Б.К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622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