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593-63</w:t>
      </w:r>
    </w:p>
    <w:p>
      <w:pPr>
        <w:pStyle w:val="Heading1"/>
        <w:jc w:val="right"/>
        <w:rPr>
          <w:szCs w:val="28"/>
        </w:rPr>
      </w:pPr>
      <w:r>
        <w:rPr/>
        <w:t>Дело №5-28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4 июн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Машанова А.И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по адресу: .... , Машанов А.И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 Машанов А.И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Машанова А.И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дата в время по адресу: .... , Машанов А.И. был отстранен от управления транспортным средством .... , государственный регистрационный знак ... , о чем составлен протокол об отстранении от управления транспортным средством, согласно которому Машанов А.И. управлял автомобилем с признаками алкогольного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с применением алкотектора Юпитер-К, заводской номер 013321, проведено освидетельствование Машанова А.И. на состояние алкогольного опьянения, о чем составлен акт, в соответствии с которым показания прибора измерения составили 0,870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870 мг/л). Техническое средство измерения алкотектор Юпитер-К, заводской номер 013321, имеет свидетельство о поверки, действительное до 15 июня 2022 года. Машанов А.И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Машанова А.И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Машанова А.И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 в отношении Машанова А.И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дата в время по адресу: .... , Машанов А.И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Машанова А.И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исьменными объяснениями Машанова А.И. (л.д. 7), письменными объяснениями свидетеля (л.д. 8), видеоматериалами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Машанова А.И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Машановым А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ашанова А.И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