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590-72</w:t>
      </w:r>
    </w:p>
    <w:p>
      <w:pPr>
        <w:pStyle w:val="Heading1"/>
        <w:jc w:val="right"/>
        <w:rPr>
          <w:szCs w:val="28"/>
        </w:rPr>
      </w:pPr>
      <w:r>
        <w:rPr/>
        <w:t>Дело №5-288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4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спаряна Т.В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 февраля 2022 года Гаспарян Т.В. был привлечен к административной ответственности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парян Т.В. в суд не явился, о времени и месте рассмотрения дела об административном правонарушении извещен посредством отправки СМС-сообщения на номер мобильного телефона, указанный им в соответствующей графе протокола об административном правонарушении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>Учитывая вышеуказанные правовые нормы, разъяснения высшей судебной инстанции, извещение Гаспаряна Т.В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по делу об административном правонарушении от дата Гаспарян Т.В. признан виновным в совершении административного правонарушения, предусмотренного частью 2 статьи 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о привлечении к административной ответственности вручено Гаспаряну Т.В. дата, что подтверждается отчетом об отслеживании отправления, имеющего идентификатор № ...., и вступило в законную силу 17 февра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6 февраля 2022 года штраф в размере 500 рублей в установленный частью 1 статьи 32.2 Кодекса Российской Федерации об административных правонарушениях срок (не позднее 17 апреля 2022 года) Гаспарян Т.В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отношении Гаспаряна Т.В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6 февраля 2022 года Гаспарян Т.В. был привлечен к административной ответственности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овность Гаспаряна Т.В. подтверждаются собранными по делу доказательствами: протоколом об административном правонарушении (л.д. 2), карточкой учета транспортного средства (л.д. 3), данными по начислению в системе ГИС ГМП (л.д. 4), отчетом об отслеживании отправления (л.д. 5), копией постановления по делу об административном правонарушении от 6 февраля 2022 года (л.д. 6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Гаспаряна Т.В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личность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Гаспаряна Т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1F484BE85C6FB4453B676C11BB0AC218FC882A0679F122042FC93E1C41FD4E7A5D9FC64F1C8E04ADLCTFF" TargetMode="External"/><Relationship Id="rId4" Type="http://schemas.openxmlformats.org/officeDocument/2006/relationships/hyperlink" Target="consultantplus://offline/ref=3858BC2270FAC9CBD9617E71E714F83D60C38B896EE793FF8CBF8EBD2DA9E1078A9C627BBF13X340G" TargetMode="External"/><Relationship Id="rId5" Type="http://schemas.openxmlformats.org/officeDocument/2006/relationships/hyperlink" Target="consultantplus://offline/ref=3858BC2270FAC9CBD9617E71E714F83D60C38B896EE793FF8CBF8EBD2DA9E1078A9C6278B818X349G" TargetMode="External"/><Relationship Id="rId6" Type="http://schemas.openxmlformats.org/officeDocument/2006/relationships/hyperlink" Target="consultantplus://offline/ref=3858BC2270FAC9CBD9617E71E714F83D60C38B896EE793FF8CBF8EBD2DA9E1078A9C627FBF193831X44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