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/>
        <w:t>Дело №5-287</w:t>
      </w:r>
      <w:r>
        <w:rPr>
          <w:lang w:val="en-US"/>
        </w:rPr>
        <w:t>/3</w:t>
      </w:r>
      <w:r>
        <w:rPr/>
        <w:t xml:space="preserve">/202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>18 мая 2022 года   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ершина Геннадия Владимировича, 22 сентября 1966 года рождения, уроженца города Елабуга Татарской АССР, не имеющего регистрации по месту жительства, проживающего по адресу: Республика Татарстан, город Елабуга, проспект Нефтяников, дом 16, квартира 75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6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Першин Г.В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ив материалы дела, выслушав объяснения Першина Г.В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административным правонарушением признаются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которое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следует из материалов дела об административном правонарушении, постановлением начальника полиции отдела МВД России по Елабужскому району от 3 марта 2022 года Першин Г.В. признан виновным в совершении административного правонарушения, предусмотренного частью 2 статьи 19.24 Кодекса Российской Федерации об административных правонарушениях, и ему назначено наказание в виде административного штрафа в размере 560 рублей. Постановление о привлечении к административной ответственности вручено Першину Г.В., что подтверждается его подписью, и вступило в законную силу 15 март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том, что назначенный постановлением по делу об административном правонарушении от 3 марта 2022 года штраф в размере 560 рублей в установленный частью 1 статьи 32.2 Кодекса Российской Федерации об административных правонарушениях срок (не позднее 13 мая 2022 года) Першин Г.В. оплатил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 мая 2022 года в отношении Першина Г.В. составлен протокол об административном правонарушении по части 1 статьи 20.25 Кодекса Российской Федерации об административных правонарушениях, из содержания которого усматривается, что 3 марта 2022 года Першин Г.В. был привлечен к административной ответственности за совершение административного правонарушения, предусмотренного частью 2 статьи 19.24 Кодекса Российской Федерации об административных правонарушениях, однако назначенное наказание в виде административного штрафа в размере 560 рублей в установленный статьей 32.2 Кодекса Российской Федерации об административных правонарушениях срок не исполн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Першина Г.В. подтверждаются собранными по делу доказательствами: протоколом об административном правонарушении (л.д. 1), рапортом сотрудника полиции (л.д. 2), копией постановления по делу об административном правонарушении от 3 марта 2022 года (л.д. 3), справкой об административных взысканиях (л.д. 4-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Першина Г.В. доказанной и квалифицирует его противоправные действия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б административных взысканиях Першин Г.В. неоднократно привлекался к административной ответственности, в том числе по части 1 статьи 20.25 Кодекса Российской Федерации об административных правонарушениях, имеет множество неоплаченных штраф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Першиным Г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совершение Першиным Г.В.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наличии указанных в части 2 статьи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17"/>
        <w:ind w:left="20" w:right="20" w:firstLine="7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знать Першина Геннадия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ареста сроком на 5 (пять) суток, исчисляя срок с </w:t>
      </w:r>
      <w:r>
        <w:rPr>
          <w:rStyle w:val="Style15"/>
          <w:color w:val="000000"/>
          <w:sz w:val="28"/>
          <w:szCs w:val="28"/>
        </w:rPr>
        <w:t>17 часов 00 минут 17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type w:val="nextPage"/>
      <w:pgSz w:w="11906" w:h="16838"/>
      <w:pgMar w:left="1701" w:right="85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484BE85C6FB4453B676C11BB0AC218FC882A0679F122042FC93E1C41FD4E7A5D9FC64F1C8E04ADLCTFF" TargetMode="External"/><Relationship Id="rId3" Type="http://schemas.openxmlformats.org/officeDocument/2006/relationships/hyperlink" Target="consultantplus://offline/ref=3858BC2270FAC9CBD9617E71E714F83D60C38B896EE793FF8CBF8EBD2DA9E1078A9C627BBF13X340G" TargetMode="External"/><Relationship Id="rId4" Type="http://schemas.openxmlformats.org/officeDocument/2006/relationships/hyperlink" Target="consultantplus://offline/ref=3858BC2270FAC9CBD9617E71E714F83D60C38B896EE793FF8CBF8EBD2DA9E1078A9C6278B818X349G" TargetMode="External"/><Relationship Id="rId5" Type="http://schemas.openxmlformats.org/officeDocument/2006/relationships/hyperlink" Target="consultantplus://offline/ref=3858BC2270FAC9CBD9617E71E714F83D60C38B896EE793FF8CBF8EBD2DA9E1078A9C627FBF193831X44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