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 xml:space="preserve">Дело №5-286/3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8 мая 2022 года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Белоусова А.И., данные изъяты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марта 2022 года Белоусов А.И. был привлечен к административной ответственности за совершение административного правонарушения, предусмотренного частью 2 статьи 19.24 Кодекса Российской Федерации об административных правонарушениях, однако назначенное наказание в виде административного штрафа в размере 5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Белоусов А.И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Белоусова А.И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следует из материалов дела об административном правонарушении, постановлением начальника полиции отдела МВД России по Елабужскому району от 1 марта 2022 года Белоусов А.И. признан виновным в совершении административного правонарушения, предусмотренного частью 2 статьи 19.24 Кодекса Российской Федерации об административных правонарушениях, и ему назначено наказание в виде административного штрафа в размере 500 рублей. Постановление о привлечении к административной ответственности вручено Белоусову А.И., что подтверждается его подписью, и вступило в законную силу 12 марта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1 марта 2022 года штраф в размере 500 рублей в установленный частью 1 статьи 32.2 Кодекса Российской Федерации об административных правонарушениях срок (не позднее 10 мая 2022 года) Белоусов А.И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 мая 2022 года в отношении Белоусова А.И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1 марта 2022 года Белоусов А.И. был привлечен к административной ответственности за совершение административного правонарушения, предусмотренного частью 2 статьи 19.24 Кодекса Российской Федерации об административных правонарушениях, однако назначенное наказание в виде административного штрафа в размере 5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Белоусова А.И. подтверждаются собранными по делу доказательствами: протоколом об административном правонарушении (л.д. 1), рапортом сотрудника полиции (л.д. 2), копией постановления по делу об административном правонарушении от 1 марта 2022 года (л.д. 3), справкой об административных взысканиях (л.д. 5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считает вину Белоусова А.И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б административных взысканиях Белоусов А.И. неоднократно привлекался к административной ответственности, в том числе по главе 20 Кодекса Российской Федерации об административных правонарушениях, имеет множество неоплаченных штраф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Белоусовым А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совершение Белоусовым А.И.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17"/>
        <w:ind w:left="20" w:right="20" w:firstLine="7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Белоусова А.И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3 (трое) суток, исчисляя срок с </w:t>
      </w:r>
      <w:r>
        <w:rPr>
          <w:rStyle w:val="Style15"/>
          <w:color w:val="000000"/>
          <w:sz w:val="28"/>
          <w:szCs w:val="28"/>
        </w:rPr>
        <w:t>15 часов 30 минут 17 ма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84BE85C6FB4453B676C11BB0AC218FC882A0679F122042FC93E1C41FD4E7A5D9FC64F1C8E04ADLCTFF" TargetMode="External"/><Relationship Id="rId3" Type="http://schemas.openxmlformats.org/officeDocument/2006/relationships/hyperlink" Target="consultantplus://offline/ref=3858BC2270FAC9CBD9617E71E714F83D60C38B896EE793FF8CBF8EBD2DA9E1078A9C627BBF13X340G" TargetMode="External"/><Relationship Id="rId4" Type="http://schemas.openxmlformats.org/officeDocument/2006/relationships/hyperlink" Target="consultantplus://offline/ref=3858BC2270FAC9CBD9617E71E714F83D60C38B896EE793FF8CBF8EBD2DA9E1078A9C6278B818X349G" TargetMode="External"/><Relationship Id="rId5" Type="http://schemas.openxmlformats.org/officeDocument/2006/relationships/hyperlink" Target="consultantplus://offline/ref=3858BC2270FAC9CBD9617E71E714F83D60C38B896EE793FF8CBF8EBD2DA9E1078A9C627FBF193831X44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