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547-07</w:t>
      </w:r>
    </w:p>
    <w:p>
      <w:pPr>
        <w:pStyle w:val="Heading1"/>
        <w:jc w:val="right"/>
        <w:rPr>
          <w:szCs w:val="28"/>
        </w:rPr>
      </w:pPr>
      <w:r>
        <w:rPr/>
        <w:t>Дело №5-27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Талалихина С.В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: .... , Талалихин С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алихин С.В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и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Талалихина С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9">
        <w:r>
          <w:rPr>
            <w:rStyle w:val="InternetLink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2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3">
        <w:r>
          <w:rPr>
            <w:rStyle w:val="InternetLink"/>
            <w:sz w:val="28"/>
            <w:szCs w:val="28"/>
          </w:rPr>
          <w:t>подпункте 13.1</w:t>
        </w:r>
      </w:hyperlink>
      <w:r>
        <w:rPr>
          <w:sz w:val="28"/>
          <w:szCs w:val="28"/>
        </w:rPr>
        <w:t xml:space="preserve"> Акта, повторного - в </w:t>
      </w:r>
      <w:hyperlink r:id="rId14">
        <w:r>
          <w:rPr>
            <w:rStyle w:val="InternetLink"/>
            <w:sz w:val="28"/>
            <w:szCs w:val="28"/>
          </w:rPr>
          <w:t>подпункте 13.2</w:t>
        </w:r>
      </w:hyperlink>
      <w:r>
        <w:rPr>
          <w:sz w:val="28"/>
          <w:szCs w:val="28"/>
        </w:rPr>
        <w:t xml:space="preserve"> Акта (пункт 1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6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дата в время по адресу: .... , Талалихин С.В. был отстранен от управления транспортным средством ... , государственный регистрационный знак .... , о чем составлен протокол об отстранении от управления транспортным средством, согласно которому Талалихин С.В. управлял автомобилем с признаками алкогольного опьянения: запах алкоголя изо рта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с применением алкотектора Юпитер-К, заводской номер 013321, проведено освидетельствование Талалихина С.В. на состояние алкогольного опьянения, о чем составлен акт, в соответствии с которым показания прибора измерения составили 0,668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668 мг/л). Техническое средство измерения алкотектор Юпитер-К, заводской номер 013321, имеет свидетельство о поверки, действительное до 15 июня 2022 года. Талалихин С.В. с результатами освидетельствования на состояние алкогольного опьянения не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Талалихин С.В. был направлен на медицинское освидетельствование на состояние опьянения, в связи с несогласием последнего с результатами освидетельствования на состояние алкогольного опьянения. Талалихин С.В. пройти медицинское освидетельствование на состояние опьянения согласился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мая 2022 года в наркологическом отделении ГАУЗ «ЕЦРБ» проведено медицинское освидетельствование Талалихина С.В. на состояние опьянения, о чем составлен акт №.... , согласно которому показания прибора измерения наличия алкоголя в выдыхаемом воздухе освидетельствуемого при первом исследовании составили 0,469 мг/л, при втором исследовании – 0,525 мг/л, по результатам медицинского освидетельствования установлено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Талалихина С.В. от управления транспортным средством, а также направление на медицинское освидетельствование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медицинского освидетельствования Талалихина С.В. на состояние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в отношении Талалихина С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.... , Талалихин С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Талалихина С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направлении на медицинское освидетельствование на состояние опьянения (л.д. 7), актом медицинского освидетельствования на состояние опьянения №252 от 4 мая 2022 года (л.д. 8), протоколом о задержании транспортного средства (л.д. 9), письменными объяснениями Талалихина С.В. (л.д. 10), письменными объяснениями свидетеля (л.д. 11), видеоматериалами (л.д. 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Талалихина С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Талалихина С.В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EF4C2438C9E2EF1E780B79461C110F0C31F700D896EF340FD0464DC2D7F0F01726B75C9EEF875CWFNDO" TargetMode="External"/><Relationship Id="rId10" Type="http://schemas.openxmlformats.org/officeDocument/2006/relationships/hyperlink" Target="consultantplus://offline/ref=EF4C2438C9E2EF1E780B79461C110F0C34FC05DA96E36905D81F41C0D0FFAF0021FE509FEF835EF0WAN7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94De2TDO" TargetMode="External"/><Relationship Id="rId13" Type="http://schemas.openxmlformats.org/officeDocument/2006/relationships/hyperlink" Target="consultantplus://offline/ref=04EC5E72565CD03BDFAC949DCDAC59AB55393AC5E5A5EC5ADCBBA626A67B6BDD6E585347862A9A45e2T5O" TargetMode="External"/><Relationship Id="rId14" Type="http://schemas.openxmlformats.org/officeDocument/2006/relationships/hyperlink" Target="consultantplus://offline/ref=04EC5E72565CD03BDFAC949DCDAC59AB55393AC5E5A5EC5ADCBBA626A67B6BDD6E585347862A9A45e2T4O" TargetMode="External"/><Relationship Id="rId15" Type="http://schemas.openxmlformats.org/officeDocument/2006/relationships/hyperlink" Target="consultantplus://offline/ref=ACCA721666208F0A4584151DC1749407FDAF16F326734A93E9A40C7246A5579D35388864797CC57Bl2YCO" TargetMode="External"/><Relationship Id="rId16" Type="http://schemas.openxmlformats.org/officeDocument/2006/relationships/hyperlink" Target="consultantplus://offline/ref=ACCA721666208F0A4584151DC1749407FDAF16F326734A93E9A40C7246A5579D35388864797CC57Al2YDO" TargetMode="External"/><Relationship Id="rId17" Type="http://schemas.openxmlformats.org/officeDocument/2006/relationships/hyperlink" Target="consultantplus://offline/ref=73ADC4BC6466F3DDB8947A4714A76732E2882169F0902AD6D15A6B8DA8749C8466DFE6BD800D26B4O6yBD" TargetMode="External"/><Relationship Id="rId18" Type="http://schemas.openxmlformats.org/officeDocument/2006/relationships/hyperlink" Target="consultantplus://offline/ref=E808A2386378E1E3B272CCE4344C9AC7F2817F776FC48E399B374F1ABA1DCA3D32B3F69CF8A2j7xFI" TargetMode="External"/><Relationship Id="rId19" Type="http://schemas.openxmlformats.org/officeDocument/2006/relationships/hyperlink" Target="consultantplus://offline/ref=E808A2386378E1E3B272CCE4344C9AC7F2817F776FC48E399B374F1ABA1DCA3D32B3F698FEABj7x5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