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7"/>
          <w:szCs w:val="27"/>
        </w:rPr>
        <w:t>Дело №5-278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>/20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14 мая 2022 года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Алякимова Ф.Ф., данные изъяты,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3 мая 2022 года в 18 часов 00 минут возле дома № ... Алякимов Ф.Ф., находясь в состоянии алкогольного опьянения, шел, шатаясь, речь была невнятная, изо рта исходил запах алкоголя, одежда была в грязи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Алякимов Ф.Ф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объяснения Алякимова Ф.Ф., мировой судья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13 мая 2022 года в 20 часов 25 минут в отношении Алякимова Ф.Ф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13 мая 2022 года в 18 часов 00 минут возле дома № ... Алякимов Ф.Ф., находясь в состоянии алкогольного опьянения, шел, шатаясь, речь была невнятная, изо рта исходил запах алкоголя, одежда была в грязи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 медицинского освидетельствования на состояние опьянения Алякимов Ф.Ф. отказал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ытие административного правонарушения и виновность Алякимова Ф.Ф. подтверждаются собранными по делу доказательствами: протоколом об административном правонарушении (л.д. 1), письменными объяснениями свидетеля (л.д. 2), рапортом сотрудника полиции  (л.д. 3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изложенным, мировой судья считает вину Алякимова Ф.Ф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б административных взысканиях Алякимов Ф.Ф. привлекался к административной ответственности по статье 20.21 Кодекса Российской Федерации об административных правонарушениях, при этом штраф не оплачен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Алякимовым Ф.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совершение Алякимовым Ф.Ф. однородного административного правонарушения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лякимова Ф.Ф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0 часов 20 минут 13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