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7"/>
          <w:szCs w:val="27"/>
        </w:rPr>
        <w:t>Дело №5-277</w:t>
      </w:r>
      <w:r>
        <w:rPr>
          <w:sz w:val="27"/>
          <w:szCs w:val="27"/>
          <w:lang w:val="en-US"/>
        </w:rPr>
        <w:t>/3</w:t>
      </w:r>
      <w:r>
        <w:rPr>
          <w:sz w:val="27"/>
          <w:szCs w:val="27"/>
        </w:rPr>
        <w:t>/202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 xml:space="preserve"> </w:t>
      </w:r>
    </w:p>
    <w:p>
      <w:pPr>
        <w:pStyle w:val="Heading1"/>
        <w:ind w:hanging="85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0" w:hanging="0"/>
        <w:jc w:val="left"/>
        <w:rPr/>
      </w:pPr>
      <w:r>
        <w:rPr>
          <w:sz w:val="27"/>
          <w:szCs w:val="27"/>
        </w:rPr>
        <w:t>14 мая 2022 года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20.21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 xml:space="preserve">Атласова Ю.М., данные изъяты,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ab/>
        <w:tab/>
        <w:t xml:space="preserve"> 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3 мая 2022 года в 22 часа 20 минут возле дома №... Атласов Ю.М., находясь в состоянии алкогольного опьянения, шел, шатаясь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Атласов Ю.М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выслушав объяснения Атласова Ю.М., мировой судья приходит к следующему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0.21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ак следует из материалов дела об административном правонарушении, 13 мая 2022 года в 23 часа 35 минут в отношении Атласова Ю.М. составлен протокол об административном правонарушении по статье 20.21 Кодекса Российской Федерации об административных правонарушениях, из содержания которого усматривается, что 13 мая 2022 года в 22 часа 20 минут возле дома № ... Атласов Ю.М., находясь в состоянии алкогольного опьянения, шел, шатаясь, изо рта исходил резкий запах алкоголя, имел неопрятный внешний вид. Тем самым он оскорбил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т медицинского освидетельствования на состояние опьянения Атласов Ю.М. отказал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ытие административного правонарушения и виновность Атласова Ю.М. подтверждаются собранными по делу доказательствами: протоколом об административном правонарушении (л.д. 1), рапортом сотрудника полиции  (л.д. 2), письменными объяснениями свидетеля (л.д. 3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вязи с изложенным, мировой судья считает вину Атласова Ю.М. доказанной и квалифицирует его противоправные действия по статье 20.21 Кодекса Российской Федерации об административных правонарушениях - появление на улиц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б административных взысканиях Атласов Ю.М. 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признание вины Атласовым Ю.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, является совершение Атласовым Ю.М. однородного административного правонарушения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Атласова Ю.М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23 часов 30 минут 13 мая 2022 г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Елабужскому судебному район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