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5-275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>/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13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Салахиева Ф.З., данные изъяты,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2 мая 2022 года в 17 часов 30 минут возле дома ... Салахиев Ф.З., находясь в состоянии алкогольного опьянения, шел, шатаясь, речь была невнятная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Салахиев Ф.З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Салахиева Ф.З.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12 мая 2022 года в 19 часов 00 минут в отношении Салахиева Ф.З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2 мая 2022 года в 17 часов 30 минут возле дома ... Салахиев Ф.З., находясь в состоянии алкогольного опьянения, шел, шатаясь, речь была невнятная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 медицинского освидетельствования на состояние опьянения Салахиев Ф.З. отказал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овность Салахиева Ф.З. подтверждаются собранными по делу доказательствами: протоколом об административном правонарушении (л.д. 1), рапортом сотрудника полиции  (л.д. 2), письменными объяснениями свидетелей (л.д. 4, 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Салахиева Ф.З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б административных взысканиях Салахиев Ф.З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Салахиев Ф.З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совершение Салахиевым Ф.З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лахиева Ф.З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, исчисляя срок с 18 часов 40 минут 12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