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5"/>
          <w:szCs w:val="25"/>
        </w:rPr>
        <w:t>Дело №5-275</w:t>
      </w:r>
      <w:r>
        <w:rPr>
          <w:sz w:val="25"/>
          <w:szCs w:val="25"/>
          <w:lang w:val="en-US"/>
        </w:rPr>
        <w:t>/3</w:t>
      </w:r>
      <w:r>
        <w:rPr>
          <w:sz w:val="25"/>
          <w:szCs w:val="25"/>
        </w:rPr>
        <w:t>/202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</w:rPr>
        <w:t xml:space="preserve"> </w:t>
      </w:r>
    </w:p>
    <w:p>
      <w:pPr>
        <w:pStyle w:val="Heading1"/>
        <w:ind w:hanging="851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0" w:hanging="0"/>
        <w:jc w:val="left"/>
        <w:rPr/>
      </w:pPr>
      <w:r>
        <w:rPr>
          <w:sz w:val="25"/>
          <w:szCs w:val="25"/>
        </w:rPr>
        <w:t>13 мая 2022 года              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Турсынбаева Н.К., данные изъяты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2 мая 2022 года в 17 часов 20 минут возле дома .... Турсынбаев Н.К., находясь в состоянии алкогольного опьянения, шел, шатаясь, речь была невнятная, изо рта исходил резкий запах алкоголя, имел неопрятный внешний вид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 рассмотрении дела об административном правонарушении Турсынбаев Н.К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Изучив материалы дела, выслушав объяснения Турсынбаева Н.К., мировой судья приходит к следующ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Как следует из материалов дела об административном правонарушении, 12 мая 2022 года в 19 часов 00 минут в отношении Турсынбаева Н.К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12 мая 2022 года в 17 часов 20 минут возле дома ... Турсынбаев Н.К., находясь в состоянии алкогольного опьянения, шел, шатаясь, речь была невнятная, изо рта исходил резкий запах алкоголя, имел неопрятный внешний вид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медицинского освидетельствования на состояние опьянения Турсынбаев Н.К. отказалс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бытие административного правонарушения и виновность Турсынбаева Н.К. подтверждаются собранными по делу доказательствами: протоколом об административном правонарушении (л.д. 1), письменными объяснениями свидетелей (л.д. 2, 3), рапортом сотрудника полиции (л.д. 4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вязи с изложенным, мировой судья считает вину Турсынбаева Н.К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справке об административных взысканиях Турсынбаев Н.К. неоднократно привлекался к административной ответственности, в том числе по главе 2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является признание вины Турсынбаев Н.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, отягчающим административную ответственность, является совершение Турсынбаевым Н.К. однородного административного правонарушения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Турсынбаева Н.К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подпис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 Елабужскому судебному район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 Елабужскому судебному район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