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491-78</w:t>
      </w:r>
    </w:p>
    <w:p>
      <w:pPr>
        <w:pStyle w:val="Heading1"/>
        <w:jc w:val="right"/>
        <w:rPr>
          <w:szCs w:val="28"/>
        </w:rPr>
      </w:pPr>
      <w:r>
        <w:rPr/>
        <w:t>Дело №5-27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1 ма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Шарафутдинова Р.В., данные изъяты,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по адресу: .... , Шарафутдинов Р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арафутдинов Р.В. свою вину в совершении вменяемого ему административного правонарушения не признал, указав, что в состоянии алкогольного опьянения не находился, при этом инспектором ГИБДД не была взята проба воздуха для проверки работоспособности алкотект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Шарафутдинова Р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дата в время по адресу: ... , Шарафутдинов Р.В. был отстранен от управления транспортным средством ... , государственный регистрационный знак .... , о чем составлен протокол об отстранении от управления транспортным средством, согласно которому Шарафутдинов Р.В. управлял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с применением алкотектора Юпитер, заводской номер 013081, проведено освидетельствование Шарафутдинова Р.В. на состояние алкогольного опьянения, о чем составлен акт, в соответствии с которым показания прибора измерения составили 0,200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200 мг/л). Техническое средство измерения алкотектор Юпитер, заводской номер 013081, имеет свидетельство о поверки, действительное до 8 июня 2022 года. Шарафутдинов Р.В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Шарафутдинова Р.В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Шарафутдинова Р.В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в отношении Шарафутдинова Р.В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дата в время по адресу: .... , Шарафутдинов Р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Шарафутдинова Р.В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4), актом освидетельствования на состояние алкогольного опьянения (л.д. 5), бумажным носителем с записью результатов исследования (л.д. 6), протоколом о задержании транспортного средства (л.д. 7), видеоматериалами (л.д. 9), техническим паспортом (л.д. 10), письменными объяснениями свидетеля (л.д. 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 Шарафутдинова Р.В. о том, что в состоянии алкогольного опьянения он не находился и при этом инспектором ГИБДД не была взята проба воздуха для проверки работоспособности алкотектора, опровергается материалами дела, а именно актом освидетельствования на состояние опьянение, бумажным носителем с записью результатов исследования, а также видеозаписью процедуры освидетельствования, при просмотре которой видно, что инспектор ДПС при заполнении Шарафутдиновым Р.В. графы о согласии/не согласии с результатами освидетельствования на состояние опьянения, разъяснил ему, что в случае несогласия с результатами освидетельствования на состояние опьянения ему будет предложено проехать в медицинское учреждение. Между тем, Шарафутдинов Р.В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Шарафутдинова Р.В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рафутдинова Р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