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1490-81</w:t>
      </w:r>
    </w:p>
    <w:p>
      <w:pPr>
        <w:pStyle w:val="Heading1"/>
        <w:jc w:val="right"/>
        <w:rPr>
          <w:szCs w:val="28"/>
        </w:rPr>
      </w:pPr>
      <w:r>
        <w:rPr/>
        <w:t>Дело №5-272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31 мая 2022 года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Егенова А., данные изъя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 января 2022 года Егенов А. был привлечен к административной ответственности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, однако назначенное наказание в виде административного штрафа в размере 8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Егенов А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объяснения Егенова А.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по делу об административном правонарушении от 7 января 2022 года Егенов А. признан виновным в совершении административного правонарушения, предусмотренного частью 2 статьи 12.37 Кодекса Российской Федерации об административных правонарушениях, и ему назначено наказание в виде административного штрафа в размере 800 рублей. Постановление вступило в законную силу 18 январ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том, что назначенный постановлением по делу об административном правонарушении от 7 января 2022 года штраф в размере 800 рублей в установленный частью 1 статьи 32.2 Кодекса Российской Федерации об административных правонарушениях срок (не позднее 18 марта 2021 года) Егенов А. оплатил, материалы дела об административном правонарушении не содержат и мировому судье не представлены. Согласно сведениям ГИС ГМП штраф оплачен 10 апреля 2022 года, то есть с нарушением установленного законом сро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 апреля 2022 года в отношении Егенова А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7 января 2022 года Егенов А. был привлечен к административной ответственности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, однако назначенное наказание в виде административного штрафа в размере 8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Егенова А. подтверждаются собранными по делу доказательствами: протоколом об административном правонарушении (л.д. 2), карточкой правонарушения (л.д. 3), копией постановления по делу об административном правонарушении от 7 января 2022 года (л.д. 4), сведениями ГИС ГМП (л.д. 6, 7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Егенова А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личность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Егеновым 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Егенова 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 600 (одна тысяча шестьсот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