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489-84</w:t>
      </w:r>
    </w:p>
    <w:p>
      <w:pPr>
        <w:pStyle w:val="Heading1"/>
        <w:jc w:val="right"/>
        <w:rPr>
          <w:szCs w:val="28"/>
        </w:rPr>
      </w:pPr>
      <w:r>
        <w:rPr/>
        <w:t>Дело №5-27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1 ма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Носыревой Е.А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22 года в 00 часов 10 минут по адресу: .... , Носырева Е.А. управляла транспортным средством ..... , государственный регистрационный знак .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сырева Е.А. в суд не явилась, о времени и месте рассмотрения дела об административном правонарушении извещена посредством отправки СМС-сообщения на номер мобильного телефона, указанный ею в соответствующей графе протокола об административном правонарушении и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Носыревой Е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8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24 апреля 2022 года в 00 часов 10 минут по адресу: Республика Татарстан, город Елабуга, переулок Садовый, дом 17, Носырева Е.А. была отстранена от управления транспортным средством ЛАДА 219010, государственный регистрационный знак В542АС 7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о чем составлен протокол об отстранении от управления транспортным средством, согласно которому Носырева Е.А. управляла автомобилем с признаками алкогольного опьянения: запах алкоголя изо 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22 года в 00 часов 23 минуты с применением алкотектора Юпитер-К, заводской номер 013314, проведено освидетельствование Носыревой Е.А. на состояние алкогольного опьянения, о чем составлен акт, в соответствии с которым показания прибора измерения составили 0,281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281 мг/л). Техническое средство измерения алкотектор Юпитер-К, заводской номер 013314, имеет свидетельство о поверки, действительное до 15 июня 2022 года. Носырева Е.А. с результатами освидетельствования на состояние алкогольного опьянения согласилась, что подтверждается ее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Носыревой Е.А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Носыревой Е.А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преля 2022 года в 00 часов 35 минут в отношении Носыревой Е.А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4 апреля 2022 года в 00 часов 10 минут по адресу: Республика Татарстан, город Елабуга, переулок Садовый, дом 17, Носырева Е.А. управляла транспортным средством ЛАДА 219010, государственный регистрационный знак В542АС 7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Носыревой Е.А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Носыревой Е.А. доказанной и квалифицирует ее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9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осыреву Елизавету Андреевну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3010001140, ОКТМО 92626101, УИН 188104162221800159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73ADC4BC6466F3DDB8947A4714A76732E2882169F0902AD6D15A6B8DA8749C8466DFE6BD800D26B4O6yBD" TargetMode="External"/><Relationship Id="rId4" Type="http://schemas.openxmlformats.org/officeDocument/2006/relationships/hyperlink" Target="consultantplus://offline/ref=8FB03176F98A93C04730C23E664370902AC2E63DBE525DF42B9005EBA491FBE57BB853411ADFD291c3Q3R" TargetMode="External"/><Relationship Id="rId5" Type="http://schemas.openxmlformats.org/officeDocument/2006/relationships/hyperlink" Target="consultantplus://offline/ref=AEB52E6BF2E38D627F012E26EC02CD1D3FC3A1AACABA09CBD0C10F2367098F7C93BA32A0D772B3gAuAR" TargetMode="External"/><Relationship Id="rId6" Type="http://schemas.openxmlformats.org/officeDocument/2006/relationships/hyperlink" Target="consultantplus://offline/ref=AEB52E6BF2E38D627F012E26EC02CD1D39C3A0ACCAB554C1D89803216006D06B94F33EA1D772B3A7g8u2R" TargetMode="External"/><Relationship Id="rId7" Type="http://schemas.openxmlformats.org/officeDocument/2006/relationships/hyperlink" Target="consultantplus://offline/ref=6A65AD99CA6F6CD025B8489D98D0826024BC0122FF191662CB618C684EDD473A54B792B2E0QD02R" TargetMode="External"/><Relationship Id="rId8" Type="http://schemas.openxmlformats.org/officeDocument/2006/relationships/hyperlink" Target="consultantplus://offline/ref=86A78DBCEE5C9408D33B88613E77B76B611DCC8847BE84694916A5C7A2F0F46BC1393E40906F30U530R" TargetMode="External"/><Relationship Id="rId9" Type="http://schemas.openxmlformats.org/officeDocument/2006/relationships/hyperlink" Target="consultantplus://offline/ref=73ADC4BC6466F3DDB8947A4714A76732E2882169F0902AD6D15A6B8DA8749C8466DFE6BD800D26B4O6yBD" TargetMode="External"/><Relationship Id="rId10" Type="http://schemas.openxmlformats.org/officeDocument/2006/relationships/hyperlink" Target="consultantplus://offline/ref=E808A2386378E1E3B272CCE4344C9AC7F2817F776FC48E399B374F1ABA1DCA3D32B3F69CF8A2j7xFI" TargetMode="External"/><Relationship Id="rId11" Type="http://schemas.openxmlformats.org/officeDocument/2006/relationships/hyperlink" Target="consultantplus://offline/ref=E808A2386378E1E3B272CCE4344C9AC7F2817F776FC48E399B374F1ABA1DCA3D32B3F698FEABj7x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