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1488-87</w:t>
      </w:r>
    </w:p>
    <w:p>
      <w:pPr>
        <w:pStyle w:val="Heading1"/>
        <w:jc w:val="right"/>
        <w:rPr>
          <w:szCs w:val="28"/>
        </w:rPr>
      </w:pPr>
      <w:r>
        <w:rPr/>
        <w:t>Дело №5-270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31 мая 2022 года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Перусовой Е.А., данные изъяты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преля 2022 года в 01 час 00 минут по адресу: .... , Перусова Е.А. управляла транспортным средством .....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 Перусова Е.А. свою вину в совершении вменяемого ей административного правонарушения признал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Перусовой Е.А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w:anchor="Par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 (часть 1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транении от управления транспортным средством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околе об отстранении от управления транспортным средством соответствующего вида указываются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 (часть 6)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Акт освидетельствования</w:t>
        </w:r>
      </w:hyperlink>
      <w:r>
        <w:rPr>
          <w:sz w:val="28"/>
          <w:szCs w:val="28"/>
        </w:rPr>
        <w:t xml:space="preserve"> на состояние алкогольного опьянения или </w:t>
      </w:r>
      <w:hyperlink r:id="rId5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медицинского освидетельствования на состояние опьянения прилагается к соответствующему протоколу. Копии акта освидетельствования на состояние алкогольного опьянения и (или) акта медицинского освидетельствования на состояние опьянения вручаются лицу, в отношении которого они были составлены (часть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свидетельствования на состояние алкогольного опьянения и оформления его результатов регул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оссийской Федерации от 26 июня 2008 года №475, в соответствии с положениями которых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пункт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(пункт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 (пункт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(пункт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7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 (пункт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 об административном правонарушении, дата в время по адресу: .... , Перусова Е.А. была отстранена от управления транспортным средством .... , государственный регистрационный знак .... , о чем составлен протокол об отстранении от управления транспортным средством, согласно которому Перусова Е.А. управляла автомобилем с признаками алкогольного опьянения: запах алкоголя изо рта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 с применением алкотектора Юпитер-К, заводской номер 013321, проведено освидетельствование Перусовой Е.А. на состояние алкогольного опьянения, о чем составлен акт, в соответствии с которым показания прибора измерения составили 0,631 мг/л, по результатам освидетельствования установлено состояние алкогольного опьянения. К акту освидетельствования на состояние алкогольного опьянения приобщен бумажный носитель с записью результатов исследования (0,631 мг/л). Техническое средство измерения алкотектор Юпитер-К, заводской номер 013321, имеет свидетельство о поверки, действительное до 15 июня 2022 года. Перусова Е.А. с результатами освидетельствования на состояние алкогольного опьянения согласилась, что подтверждается ее подписью и соответствующей запис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ение Перусовой Е.А. от управления транспортным средством и проведение в отношении нее освидетельствования на состояние алкогольного опьянения осуществлялось с применением видеозапис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цедура освидетельствования Перусовой Е.А. на состояние алкогольного опьянения проведена в полном соответствии с требованиями закона, оснований не согласиться с установленными обстоятельствами у мирового судьи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преля 2022 года в 01 час 15 минут в отношении Перусовой Е.А. составлен протокол об административном правонарушении по части 1 статьи 12.8 Кодекса Российской Федерации об административных правонарушениях, из содержания которого усматривается, что дата в время по адресу: .... , Перусова Е.А. управляла транспортным средством ....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Перусовой Е.А. подтверждаются собранными по делу доказательствами: протоколом об административном правонарушении (л.д. 2), протоколом об отстранении от управления транспортным средством (л.д. 3), актом освидетельствования на состояние алкогольного опьянения (л.д. 4), бумажным носителем с записью результатов исследования (л.д. 5), техническим паспортом (л.д. 6), протоколом о задержании транспортного средства (л.д. 7), письменными объяснениями Перусовой Е.А. (л.д. 8), письменными объяснениями свидетеля (л.д. 9), видеоматериалами (л.д. 10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мировой судья считает вину Перусовой Е.А. доказанной и квалифицирует ее противоправные действия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8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Перусовой Е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Перусову Е.А.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й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DC4BC6466F3DDB8947A4714A76732E2882169F0902AD6D15A6B8DA8749C8466DFE6BD800D26B4O6yBD" TargetMode="External"/><Relationship Id="rId3" Type="http://schemas.openxmlformats.org/officeDocument/2006/relationships/hyperlink" Target="consultantplus://offline/ref=8FB03176F98A93C04730C23E664370902AC2E63DBE525DF42B9005EBA491FBE57BB853411ADFD291c3Q3R" TargetMode="External"/><Relationship Id="rId4" Type="http://schemas.openxmlformats.org/officeDocument/2006/relationships/hyperlink" Target="consultantplus://offline/ref=AEB52E6BF2E38D627F012E26EC02CD1D3FC3A1AACABA09CBD0C10F2367098F7C93BA32A0D772B3gAuAR" TargetMode="External"/><Relationship Id="rId5" Type="http://schemas.openxmlformats.org/officeDocument/2006/relationships/hyperlink" Target="consultantplus://offline/ref=AEB52E6BF2E38D627F012E26EC02CD1D39C3A0ACCAB554C1D89803216006D06B94F33EA1D772B3A7g8u2R" TargetMode="External"/><Relationship Id="rId6" Type="http://schemas.openxmlformats.org/officeDocument/2006/relationships/hyperlink" Target="consultantplus://offline/ref=6A65AD99CA6F6CD025B8489D98D0826024BC0122FF191662CB618C684EDD473A54B792B2E0QD02R" TargetMode="External"/><Relationship Id="rId7" Type="http://schemas.openxmlformats.org/officeDocument/2006/relationships/hyperlink" Target="consultantplus://offline/ref=86A78DBCEE5C9408D33B88613E77B76B611DCC8847BE84694916A5C7A2F0F46BC1393E40906F30U530R" TargetMode="External"/><Relationship Id="rId8" Type="http://schemas.openxmlformats.org/officeDocument/2006/relationships/hyperlink" Target="consultantplus://offline/ref=73ADC4BC6466F3DDB8947A4714A76732E2882169F0902AD6D15A6B8DA8749C8466DFE6BD800D26B4O6yBD" TargetMode="External"/><Relationship Id="rId9" Type="http://schemas.openxmlformats.org/officeDocument/2006/relationships/hyperlink" Target="consultantplus://offline/ref=E808A2386378E1E3B272CCE4344C9AC7F2817F776FC48E399B374F1ABA1DCA3D32B3F69CF8A2j7xFI" TargetMode="External"/><Relationship Id="rId10" Type="http://schemas.openxmlformats.org/officeDocument/2006/relationships/hyperlink" Target="consultantplus://offline/ref=E808A2386378E1E3B272CCE4344C9AC7F2817F776FC48E399B374F1ABA1DCA3D32B3F698FEABj7x5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