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1486</w:t>
      </w:r>
      <w:r>
        <w:rPr>
          <w:lang w:val="en-US"/>
        </w:rPr>
        <w:t>-</w:t>
      </w:r>
      <w:r>
        <w:rPr/>
        <w:t>93</w:t>
      </w:r>
    </w:p>
    <w:p>
      <w:pPr>
        <w:pStyle w:val="Heading1"/>
        <w:jc w:val="right"/>
        <w:rPr>
          <w:szCs w:val="28"/>
        </w:rPr>
      </w:pPr>
      <w:r>
        <w:rPr/>
        <w:t>Дело №5-268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31 мая 2022 года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34 Кодекса Российской Федерации об административных правонарушениях в отношении должностного лица – производителя работ общества с ограниченной ответственностью «АМИ СТРОЙ» Арсланова А.М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у: .... Арсланов А.М., являясь ответственным должностным лицом, на месте производства работ на дороге (ремонт дорожного полотна, фрезеровка, укладка асфальта), допустил их производство с нарушением действующего законодательства, а именно: временные технические средства организации дорожного движения (дорожные знаки) не установлены в полном объеме; не согласована схема организации дорожного движения при производстве работ с ОГИБДД УМВД России по Нежнекамскому району Республики Татарстан. Таким образом, нарушены требования .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сланов А.М. в суд не явился, о времени и месте рассмотрения дела об административном правонарушении извещен телефонограммой и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рсланова А.М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34 Кодекса Российской Федерации об административных правонарушениях административным правонарушением признается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которое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 декабря 1995 года №196-ФЗ «О безопасности дорожного дви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3 Федерального закона от 10 декабря 1995 года №196-ФЗ «О безопасности дорожного движения»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2 Федерального закона от 10 декабря 1995 года №196-ФЗ «О безопасности дорожного движения» 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Федерального закона от 10 декабря 1995 года №196-ФЗ «О безопасности дорожного движения» 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ами 6 и 12 статьи 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пределено, что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дата в время в отношении Арсланова А.М. составлен протокол об административном правонарушении по части 1 статьи 12.34 Кодекса Российской Федерации об административных правонарушениях, из содержания которого усматривается, что дата в время по адресу: ... Арсланов А.М., являясь ответственным должностным лицом, на месте производства работ на дороге (ремонт дорожного полотна, фрезеровка, укладка асфальта), допустил их производство с нарушением действующего законодательства, а именно: временные технические средства организации дорожного движения (дорожные знаки) не установлены в полном объеме; не согласована схема организации дорожного движения при производстве работ с ОГИБДД УМВД России по Нежнекамскому району Республики Татарстан. Таким образом, нарушены требования .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ланов А.М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Арсланова А.М. подтверждаются собранными по делу доказательствами: протоколом об административном правонарушении (л.д. 2), актом (л.д. 3), фотоматериалами (л.д. 4-10), муниципальным контрактом №.... от дата (л.д.14-21), приказом №1 от 1 января 2020 года (л.д. 23), приказом №... от дата (л.д. 24), должностной инструкцией (л.д. 26-31), ордером на рапортом (л.д. 32-3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Арсланова А.М. доказанной и квалифицирует его противоправные действия по части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ремонте дорог, когда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, а также для замены административного штрафа на предупреждение мировой судья не усматривает, так как данное правонарушения создало угрозу причинения вреда жизни и здоровью людей, их имуществу, а также имуществу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рсланова А.М.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0 000 (дв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