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1481-11</w:t>
      </w:r>
    </w:p>
    <w:p>
      <w:pPr>
        <w:pStyle w:val="Heading1"/>
        <w:jc w:val="right"/>
        <w:rPr>
          <w:szCs w:val="28"/>
        </w:rPr>
      </w:pPr>
      <w:r>
        <w:rPr/>
        <w:t>Дело №5-26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1 мая 2022 года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Власова Я.С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период времени с 23 часов 30 минут до 03 часов 00 минут дата Власов Я.С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тучал по входной двери соседей из квартиры №...., а также названивал в дверной звонок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сов Я.С. и потерпевшая Р.Е.А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Власова Я.С. и потерпевшей Р.Е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дата в 09 часов 30 минут в отношении Власова Я.С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дата в период времени с 23 часов 30 минут до 03 часов 00 минут 9 апреля 2022 года Власов Я.С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тучал по входной двери соседей из квартиры № ..., а также названивал в дверной звонок, нарушив тем самым тишину и покой граждан в ночное врем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Власовым Я.С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Власова Я.С. подтверждаются собранными по делу доказательствами: протоколом об административном правонарушении (л.д. 1), заявлением потерпевшей Р.Е.А. (л.д. 4), письменным объяснениями потерпевшей Р.Е.А. (л.д. 5), письменными объяснениями свидетелей (л.д. 8-1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Власова Я.С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ласова Я.С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