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 xml:space="preserve">УИД 16 </w:t>
      </w:r>
      <w:r>
        <w:rPr>
          <w:lang w:val="en-US"/>
        </w:rPr>
        <w:t>MS 0102-01-202</w:t>
      </w:r>
      <w:r>
        <w:rPr/>
        <w:t>2</w:t>
      </w:r>
      <w:r>
        <w:rPr>
          <w:lang w:val="en-US"/>
        </w:rPr>
        <w:t>-00</w:t>
      </w:r>
      <w:r>
        <w:rPr/>
        <w:t>1475</w:t>
      </w:r>
      <w:r>
        <w:rPr>
          <w:lang w:val="en-US"/>
        </w:rPr>
        <w:t>-</w:t>
      </w:r>
      <w:r>
        <w:rPr/>
        <w:t>2</w:t>
      </w:r>
      <w:r>
        <w:rPr>
          <w:lang w:val="en-US"/>
        </w:rPr>
        <w:t>9</w:t>
      </w:r>
    </w:p>
    <w:p>
      <w:pPr>
        <w:pStyle w:val="Heading1"/>
        <w:jc w:val="right"/>
        <w:rPr>
          <w:szCs w:val="28"/>
        </w:rPr>
      </w:pPr>
      <w:r>
        <w:rPr/>
        <w:t>Дело №5-261</w:t>
      </w:r>
      <w:r>
        <w:rPr>
          <w:lang w:val="en-US"/>
        </w:rPr>
        <w:t>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7 июня 2022 года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19.29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НЕФТЕГАЗОКОМПЛЕКТ» Гордеева Н.И., данные изъят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деев Н.И., являясь руководителем общества с ограниченной ответственностью «НЕФТЕГАЗОКОМПЛЕКТ», в установленный законом срок не направил сообщение о трудоустройстве Г.Д.И. в адрес бывшего работодателя последнего – Татарстанской тамож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 Н.И. в суд не явился, о времени и месте рассмотрения дела об административном правонарушении извещен заказной почтовой корреспонденцией, что подтверждается уведомлением о вруч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Саттаров Р.В. в заключение полагал Гордеева Н.И. подлежащим привлечению к административной ответственности за совершение административного правонарушения, предусмотренного статьей 19.29 Кодекса Российской Федерации об административных правонарушениях, с назначением  наказания в пределах санкции стать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заключение прокурора Саттарова Р.В., 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9.29 Кодекса Российской Федерации об административных правонарушениях административным правонарушением признается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273-ФЗ «О противодействии коррупции», которое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ям 1 и 4 статьи 12 Федерального закона от 25 декабря 2008 года №273-ФЗ «О противодействии коррупции»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 регулируется Правилами, утвержденными Постановлением Правительства Российской Федерации от 21 января 2015 года №29 (Далее – Прави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2, 3 и 4 Правил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Гордеев Н.И. является директором общества с ограниченной ответственностью «НЕФТЕГАЗОКОМПЛЕКТ»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с дата до дата Габитова Д.И. занимала должность старшего государственного таможенного инспектора таможенного оформления и таможенного контроля №1  Елабужского таможенного поста Татарстанской таможни, что подтверждается приказом №.... от дата и приказом №... от д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№ ... от дата Габитова Д.И. принята на работу в общество с ограниченной ответственностью «НЕФТЕГАЗОКОМПЛЕКТ» на должность инженера П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лужебной записке в период с дата по 11 апреля 2022 года уведомление от общества с ограниченной ответственностью «НЕФТЕГАЗОКОМПЛЕКТ» о трудоустройстве Габитовой Д.И. в Татарстанскую таможню не поступа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отношении Гордеева Н.И. вынесено постановление о возбуждении дела об административном правонарушении по статье 19.29 Кодекса Российской Федерации об административных правонарушениях, из содержания которого усматривается, что Гордеев Н.И., являясь руководителем общества с ограниченной ответственностью «НЕФТЕГАЗОКОМПЛЕКТ», в установленный законом срок не направил сообщение о трудоустройстве Габитовой Д.И. в адрес бывшего работодателя последнего – Татарстанской тамож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Гордеева Н.И. подтверждаются собранными по делу доказательствами: постановлением о возбуждении дела об административном правонарушении (л.д. 1-5), приказом № .... от дата (л.д. 14-15), приказом №... от дата (л.д. 16-17), служебной запиской (л.д. 18-19), приказом №.... от дата (л.д. 24), выпиской из табеля учета рабочего времени (л.д. 36), выпиской из Единого государственного реестра юридических лиц (л.д. 38-45), трудовой книжкой (л.д. 47-5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Гордеева Н.И. доказанной и квалифицирует его противоправные действия по статье 19.29 Кодекса Российской Федерации об административных правонарушениях – привлечение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 декабря 2008 года №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рдеева Н.И. виновным в совершении административного правонарушения, предусмотренного статьей 19.29 Кодекса Российской Федерации об административных правонарушениях, и назначить ему наказание в виде административного штрафа в размере 20 000 (два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