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258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 xml:space="preserve">/2021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20"/>
        <w:jc w:val="left"/>
        <w:rPr/>
      </w:pPr>
      <w:r>
        <w:rPr>
          <w:sz w:val="26"/>
          <w:szCs w:val="26"/>
        </w:rPr>
        <w:t>11 мая 2022 года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Новожилова А.А., данные изъяты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УСТАНОВИЛ</w:t>
      </w:r>
      <w:r>
        <w:rPr>
          <w:sz w:val="26"/>
          <w:szCs w:val="26"/>
          <w:lang w:val="en-US"/>
        </w:rPr>
        <w:t>: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 мая 2022 года в 00 часов 02 минуты в коридоре дома №.... Новожилов А.А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Новожилов А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Новожилова А.А., 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10 мая 2022 года в 02 часа 40 минут в отношении Новожилова А.А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0 мая 2022 года в 00 часов 02 минуты в коридоре дома № .... Новожилов А.А., находясь в состоянии алкогольного опьянения, шел, шатаясь, изо рта исходил резкий запах спиртного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вожилов А.А. от медицинского освидетельствования на состояние опьянения отказалс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Новожилова А.А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Новожилова А.А. доказанной и квалифицирует его противоправные действия по статье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правке об административных взысканиях Новожилов А.А. привлекался к административной ответственности, в том числе по статье 20.21 Кодекса Российской Федерации об административных правонарушениях, имеет неоплаченные</w:t>
        <w:tab/>
        <w:t xml:space="preserve">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Новожиловым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Новожиловым А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Новожил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02 часов 00 минут 10 ма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