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7"/>
          <w:szCs w:val="27"/>
        </w:rPr>
        <w:t>Дело №5-257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>/20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firstLine="720"/>
        <w:jc w:val="left"/>
        <w:rPr/>
      </w:pPr>
      <w:r>
        <w:rPr>
          <w:sz w:val="27"/>
          <w:szCs w:val="27"/>
        </w:rPr>
        <w:t>11 мая 2022 года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Попова А.В., данные изъяты,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9 мая 2022 года в 15 часов 24 минут в подъезде дома 3 по проспекту .... на четвертом этаже Попов А.В., находясь в состоянии алкогольного опьянения, лежал – тяжело стоял на ногах, изо рта исходил запах спиртного, невнятная речь, одежда была грязная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Попов А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объяснения Попова А.В., мировой судья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9 мая 2022 года в 22 часа 00 минут в отношении Попова А.В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9 мая 2022 года в 15 часов 24 минут в подъезде дома .... на четвертом этаже Попов А.В., находясь в состоянии алкогольного опьянения, лежал – тяжело стоял на ногах, изо рта исходил запах спиртного, невнятная речь, одежда была грязная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бытие административного правонарушения и виновность Попова А.В. подтверждаются собранными по делу доказательствами: протоколом об административном правонарушении (л.д. 1), рапортом сотрудника полиции (л.д. 2), письменными объяснениями свидетеля (л.д. 3), справкой ГАУЗ ЕЦРЮ (л.д. 6), актом (л.д. 7-8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изложенным, мировой судья считает вину Попова А.В. доказанной и квалифицирует его противоправные действия по статье 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справке об административных взысканиях Попов А.В. неоднократно привлекался к административной ответственности, в том числе по статье 20.21 Кодекса Российской Федерации об административных правонарушениях, имеет неоплаченные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Поповым А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совершение Поповым А.В. однородного административного правонарушения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Попов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21 часа 50 минут 09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