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256</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6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Валиева М.М.,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30 марта 2022 года в 19 часов 26 минут Валиев М.М., находясь в магазине «Находка», расположенном по адресу: ... , тайно похитил коньяк «Мебиус», объемом 0,5 литра, в количестве двух штук, коньяк «Старейшина», объемом 0,5 литра, в количестве двух штук, причинив тем самый материальный ущерб обществу с ограниченной ответственностью «Табыш» на сумму 1 608 рублей 92 копейки.</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Валиев М.М.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Валиева М.М.,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Как следует из материалов дела об административном правонарушении, 5 мая 2022 года в 17 часов 20 минут в отношении Валиева М.М.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30 марта 2022 года в 19 часов 26 минут Валиев М.М., находясь в магазине «Находка», расположенном по адресу: .... , тайно похитил коньяк «Мебиус», объемом 0,5 литра, в количестве двух штук, коньяк «Старейшина», объемом 0,5 литра, в количестве двух штук, причинив тем самый материальный ущерб обществу с ограниченной ответственностью «Табыш» на сумму 1 608 рублей 92 копейки.</w:t>
      </w:r>
    </w:p>
    <w:p>
      <w:pPr>
        <w:pStyle w:val="Normal"/>
        <w:ind w:firstLine="720"/>
        <w:jc w:val="both"/>
        <w:rPr/>
      </w:pPr>
      <w:r>
        <w:rPr>
          <w:sz w:val="28"/>
          <w:szCs w:val="28"/>
        </w:rPr>
        <w:t xml:space="preserve">Согласно справке стоимость похищенного товара составила 1 608 рублей 92 копейки. </w:t>
      </w:r>
    </w:p>
    <w:p>
      <w:pPr>
        <w:pStyle w:val="Normal"/>
        <w:ind w:firstLine="720"/>
        <w:jc w:val="both"/>
        <w:rPr/>
      </w:pPr>
      <w:r>
        <w:rPr>
          <w:sz w:val="28"/>
          <w:szCs w:val="28"/>
        </w:rPr>
        <w:t xml:space="preserve">Таким образом, стоимость похищенного Валиевым М.М. имущества составляет более 1 000 (одна тысяча) рублей, но менее 2 500 (две тысячи пятьсот)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Валиева М.М.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3), письменными объяснениями представителя потерпевшего (л.д. 4), справкой о стоимости товара (л.д. 8), товарно-транспортной накладной (л.д. 9-12), фотоматериалами (л.д. 14). </w:t>
      </w:r>
    </w:p>
    <w:p>
      <w:pPr>
        <w:pStyle w:val="Normal"/>
        <w:ind w:firstLine="720"/>
        <w:jc w:val="both"/>
        <w:rPr/>
      </w:pPr>
      <w:r>
        <w:rPr>
          <w:sz w:val="28"/>
          <w:szCs w:val="28"/>
        </w:rPr>
        <w:t>В связи с изложенным, мировой судья считает вину Валиева М.М.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TextBody"/>
        <w:ind w:right="-241" w:firstLine="720"/>
        <w:rPr/>
      </w:pPr>
      <w:r>
        <w:rPr>
          <w:sz w:val="28"/>
          <w:szCs w:val="28"/>
        </w:rPr>
        <w:t xml:space="preserve">Согласно справке об административных взысканиях Валиев М.М.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с назначением наказания в виде административного ареста, что свидетельствует о пренебрежении им существующим правопорядком.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Валиевым М.М.</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Валиевым М.М.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Валиева М.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17 часов 00 минут 05 ма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