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/>
      </w:pPr>
      <w:r>
        <w:rPr/>
      </w:r>
    </w:p>
    <w:p>
      <w:pPr>
        <w:pStyle w:val="Heading1"/>
        <w:jc w:val="right"/>
        <w:rPr>
          <w:szCs w:val="28"/>
        </w:rPr>
      </w:pPr>
      <w:r>
        <w:rPr/>
        <w:t>Дело №5-251</w:t>
      </w:r>
      <w:r>
        <w:rPr>
          <w:lang w:val="en-US"/>
        </w:rPr>
        <w:t>/3</w:t>
      </w:r>
      <w:r>
        <w:rPr/>
        <w:t>/202</w:t>
      </w:r>
      <w:r>
        <w:rPr>
          <w:lang w:val="en-US"/>
        </w:rPr>
        <w:t>2</w:t>
      </w:r>
      <w:r>
        <w:rPr/>
        <w:t xml:space="preserve"> </w:t>
      </w:r>
    </w:p>
    <w:p>
      <w:pPr>
        <w:pStyle w:val="Heading1"/>
        <w:ind w:hanging="851"/>
        <w:jc w:val="center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6 мая 2022 года                                                                            город Елабуга</w:t>
      </w:r>
    </w:p>
    <w:p>
      <w:pPr>
        <w:pStyle w:val="TextBody"/>
        <w:ind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ировой судья судебного участка №3 по Елабужскому судебному району Республики Татарстан Гиниатуллин Э.И., рассмотрев дело об административном правонарушении по статье 6.1.1 Кодекса Российской Федерации об административных правонарушениях в отношении Никишина С.С., данные изъяты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0 апреля 2022 года примерно в 13 часов 40 минут Никишин С.С., находясь на втором этаже, в подъезде № .... , один раз ударил кулаком по лицу и один раз ударил кулаком по кисти левой руки М.Л.В., причинив ей физическую б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од мировому судье не заявлен, ходатайств не поступил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об административном правонарушении Никишин С.С. свою вину в совершении вменяемого ему административного правонарушения призна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М.Л.В. в суд не явилась, о времени и месте рассмотрения дела об административном правонарушении извещена телефонограммой. В материалах дела имеется ее заявление, в котором она просит рассмотреть дело в ее отсутствие и вынести строгое наказа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объяснения Никишина С.С.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6.1.1 Кодекса Российской Федерации об административных правонарушениях административным правонарушением признается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которое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ледует из материалов дела об административном правонарушении, 5 мая 2022 года в 18 часов 00 минут в отношении Никишина С.С. составлен протокол об административном правонарушении по статье 6.1.1 Кодекса Российской Федерации об административных правонарушениях, из содержания которого усматривается, что 10 апреля 2022 года примерно в 13 часов 40 минут Никишин С.С., находясь на втором этаже, в подъезде №.... , один раз ударил кулаком по лицу и один раз ударил кулаком по кисти левой руки М.Л.В., причинив ей физическую боль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овность Никишина С.С. подтверждаются собранными по делу доказательствами: протоколом об административном правонарушении (л.д. 1), сообщением о происшествии (л.д. 3), заявлением (л.д. 4), письменными объяснениями потерпевшей М.Л.В. (л.д. 6, 7), письменными объяснениями свидетеля (л.д. 8), заключением эксперта №234 от 21 апреля 2022 года (л.д. 14-15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ложенным, мировой судья считает вину Никишина С.С. доказанной и квалифицирует его противоправные действия по статье 6.1.1 Кодекса Российской Федерации об административных правонарушениях – нанесение побоев, причинивших физическую боль, но не повлекших последствий, указанных в статье 115 Уголовного кодекса Российской Федерации, когда такие действия не содержат уголовно наказуемого дея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мировой судья принимает во внимание обстоятельства дела, данные о личности правонарушител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является признание вины Никишиным С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мировым судьей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Никишина С.С.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, и назначить ему наказание в виде административного штрафа в размере   5 000 (пять тысяч)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уплате штрафа представить мировому судь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Елабужский городской суд Республики Татарстан через мирового суд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  <w:tab/>
        <w:tab/>
        <w:tab/>
        <w:t xml:space="preserve">                 </w:t>
        <w:tab/>
        <w:tab/>
        <w:t>Э.И. Гиниат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ило в законную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Елабужскому судебному району</w:t>
      </w:r>
    </w:p>
    <w:p>
      <w:pPr>
        <w:pStyle w:val="Normal"/>
        <w:jc w:val="both"/>
        <w:rPr/>
      </w:pPr>
      <w:r>
        <w:rPr>
          <w:sz w:val="28"/>
          <w:szCs w:val="28"/>
        </w:rPr>
        <w:t>Республики Татарстан</w:t>
        <w:tab/>
        <w:tab/>
        <w:tab/>
        <w:tab/>
        <w:tab/>
        <w:tab/>
        <w:t xml:space="preserve"> Э.И. Гиниатуллин</w:t>
      </w:r>
    </w:p>
    <w:sectPr>
      <w:footerReference w:type="default" r:id="rId2"/>
      <w:footerReference w:type="first" r:id="rId3"/>
      <w:type w:val="nextPage"/>
      <w:pgSz w:w="11906" w:h="16838"/>
      <w:pgMar w:left="1701" w:right="1287" w:gutter="0" w:header="0" w:top="127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4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