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247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етникова В.Н., данные изъяь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февраля 2022 года Летников В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етников В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етникова В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начальника полиции отдела МВД России по Елабужскому району от 8 февраля 2022 года Летников В.Н.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о привлечении к административной ответственности вручено Летникову В.Н. и вступило в законную силу 19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8 февраля 2022 года штраф в размере 1 000 рублей в установленный частью 1 статьи 32.2 Кодекса Российской Федерации об административных правонарушениях срок (не позднее 19 апреля 2022 года) Летник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ая 2022 года в 20 часов 00 минут в отношении Летник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8 февраля 2022 года Летников В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етникова В.Н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8 февраля 2022 года (л.д. 2), рапортом сотрудника полиции (л.д. 3), справкой об административных взысканиях (л.д.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етник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 xml:space="preserve">Летниковым В.Н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sz w:val="28"/>
          <w:szCs w:val="28"/>
        </w:rPr>
        <w:t xml:space="preserve">Летниковым В.Н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exact" w:line="270" w:before="0" w:after="300"/>
        <w:ind w:right="-241" w:hanging="0"/>
        <w:jc w:val="center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ИЛ: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етникова В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16 часов 50 минут 03 ма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