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245</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30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Ивакина И.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в период времени не позднее 12 часов 24 минут 16 ноября 2021 года в неустановленном месте Ивакин И.В. без назначения врача неустановленным способом употребил наркотические средства .... и ....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Ивакин И.В.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Ивакина И.В.,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об административном правонарушении, 16 ноября 2021 года примерно в 12 часов 00 минут возле дома № .... был задержан Ивакин И.В., который впоследствии был доставлен в наркологическое отделение ГАУЗ «ЕЦРБ». </w:t>
      </w:r>
    </w:p>
    <w:p>
      <w:pPr>
        <w:pStyle w:val="Normal"/>
        <w:ind w:firstLine="720"/>
        <w:jc w:val="both"/>
        <w:rPr/>
      </w:pPr>
      <w:r>
        <w:rPr>
          <w:sz w:val="28"/>
          <w:szCs w:val="28"/>
        </w:rPr>
        <w:t xml:space="preserve"> </w:t>
      </w:r>
      <w:r>
        <w:rPr>
          <w:sz w:val="28"/>
          <w:szCs w:val="28"/>
        </w:rPr>
        <w:t>Согласно акту медицинского освидетельствования №993 от 16 ноября 2021 года по результатам проведенного химико-токсикологического исследования в биосреде Ивакина И.В. обнаружены .... и .... . По результатам медицинского освидетельствования установлено состояние опьянения.</w:t>
      </w:r>
    </w:p>
    <w:p>
      <w:pPr>
        <w:pStyle w:val="Normal"/>
        <w:ind w:firstLine="720"/>
        <w:jc w:val="both"/>
        <w:rPr/>
      </w:pPr>
      <w:r>
        <w:rPr>
          <w:sz w:val="28"/>
          <w:szCs w:val="28"/>
        </w:rPr>
        <w:t>29 апреля 2022 года в 17 часов 10 минут в отношении Ивакина И.В.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в период времени не позднее 12 часов 24 минут 16 ноября 2021 года в неустановленном месте Ивакин И.В. без назначения врача неустановленным способом употребил наркотические средства .... и .... .</w:t>
      </w:r>
    </w:p>
    <w:p>
      <w:pPr>
        <w:pStyle w:val="Normal"/>
        <w:ind w:firstLine="720"/>
        <w:jc w:val="both"/>
        <w:rPr>
          <w:sz w:val="28"/>
          <w:szCs w:val="28"/>
        </w:rPr>
      </w:pPr>
      <w:r>
        <w:rPr>
          <w:sz w:val="28"/>
          <w:szCs w:val="28"/>
        </w:rPr>
        <w:t>Событие административного правонарушения и виновность Ивакина И.В. подтверждаются собранными по делу доказательствами: протоколом об административном правонарушении (л.д. 1), рапортом сотрудника полиции (л.д. 3), актом медицинского освидетельствования №993 от 16 ноября 2021 года (л.д. 4).</w:t>
      </w:r>
    </w:p>
    <w:p>
      <w:pPr>
        <w:pStyle w:val="Normal"/>
        <w:ind w:firstLine="720"/>
        <w:jc w:val="both"/>
        <w:rPr>
          <w:sz w:val="28"/>
          <w:szCs w:val="28"/>
        </w:rPr>
      </w:pPr>
      <w:r>
        <w:rPr>
          <w:sz w:val="28"/>
          <w:szCs w:val="28"/>
        </w:rPr>
        <w:t>В связи с изложенным, мировой судья считает вину Ивакина И.В.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Ивакин И.В. ранее неоднократно привлекался к административной ответственности, имеет неоплаченные штрафы, что свидетельствует о пренебрежении им существующим правопорядком и не достижении целей наказания в виде административного штрафа.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Ивакиным И.В.</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Принимая во внимание характер совершенного правонарушения, обстоятельства его совершения, личность виновного, отсутствие у него официальной трудовой занятости, а потому и стабильного заработка, позволяющего исполнить административное наказание в виде штрафа,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Ивакин И.В.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Ивакина И.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 исчисляя срок с 17 часов 00 минут 29 апреля 2022 года.</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Ивакина И.В.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Ивакина И.В. в течение 10 рабочих дней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Ивакину И.В.,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