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 xml:space="preserve">RS </w:t>
      </w:r>
      <w:r>
        <w:rPr/>
        <w:t>0</w:t>
      </w:r>
      <w:r>
        <w:rPr>
          <w:lang w:val="en-US"/>
        </w:rPr>
        <w:t>038</w:t>
      </w:r>
      <w:r>
        <w:rPr/>
        <w:t>-01-202</w:t>
      </w:r>
      <w:r>
        <w:rPr>
          <w:lang w:val="en-US"/>
        </w:rPr>
        <w:t>2</w:t>
      </w:r>
      <w:r>
        <w:rPr/>
        <w:t>-00</w:t>
      </w:r>
      <w:r>
        <w:rPr>
          <w:lang w:val="en-US"/>
        </w:rPr>
        <w:t>1416</w:t>
      </w:r>
      <w:r>
        <w:rPr/>
        <w:t>-</w:t>
      </w:r>
      <w:r>
        <w:rPr>
          <w:lang w:val="en-US"/>
        </w:rPr>
        <w:t>32</w:t>
      </w:r>
    </w:p>
    <w:p>
      <w:pPr>
        <w:pStyle w:val="Heading1"/>
        <w:jc w:val="right"/>
        <w:rPr>
          <w:szCs w:val="28"/>
        </w:rPr>
      </w:pPr>
      <w:r>
        <w:rPr/>
        <w:t>Дело №5-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3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6 мая 2022 года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4.17.1 Кодекса Российской Федерации об административных правонарушениях в отношении Парамоновой Н.М., данные изъят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декабря 2021 года в 15 часов 20 минут Парамонова Н.М., находясь по адресу: .... , реализовала алкогольную продукцию, объемом 0,5 литра, стоимостью 250 рублей, и спиртного напитка домашней выработки (самогон), объемом 0,5 литра, стоимостью 250 рублей, гражданке К.А.Н., без специального разрешения. Согласно заключению эксперта №116 от 18 марта 2022 года представленные на исследование жидкости являются  пищевой алкогольной продукцией, спиртным напитком домашней выработки (самогон) объемной долей этилового спирта 42,0% и алкогольной продукцией с объемной долей этилового спирта 37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арамонова Н.М. свою вину в совершении вменяемого ей административного правонарушения признала, просила снизить размер штрафа, указав, что является пенсионе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4.17.1 Кодекса Российской Федерации об административных правонарушениях административным правонарушением признается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которое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30 марта 2022 часов в 10 часов 00 минут в отношении Парамоновой Н.М. составлен протокол об административном правонарушении по части 1 статьи 14.17.1 Кодекса Российской Федерации об административных правонарушениях, из содержания которого усматривается, что 21 декабря 2021 года в 15 часов 20 минут Парамонова Н.М., находясь по адресу: .... , реализовала алкогольную продукцию, объемом 0,5 литра, стоимостью 250 рублей, и спиртного напитка домашней выработки (самогон), объемом 0,5 литра, стоимостью 250 рублей, гражданке К.А.Н., без специального разрешения. Согласно заключению эксперта №116 от 18 марта 2022 года представленные на исследование жидкости являются  пищевой алкогольной продукцией, спиртным напитком домашней выработки (самогон) объемной долей этилового спирта 42,0% и алкогольной продукцией с объемной долей этилового спирта 37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овность Парамоновой Н.М. подтверждаются собранными по делу доказательствами: протоколом об административном правонарушении (л.д. 1), протоколом добровольной выдачи (л.д. 3-4), письменными объяснениями К.А.Н. (л.д. 5), протоколом добровольной выдачи (л.д. 6-7), письменными объяснениями Парамоновой Н.М. (л.д. 9), заключением эксперта №116 от 18 марта 2022 года (л.д. 16-2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Парамоновой Н.М.доказанной и квалифицирует ее противоправные действия по части 1 статьи 14.17.1 Кодекса Российской Федерации об административных правонарушениях - розничная продажа спиртосодержащей пищевой продукции физическим лицом, когда такое действие не содержи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Парамонова Н.М. ранее к административной ответственности не привлекала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арамоновой Н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илу частей 2.2 и 2.3 статьи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w:anchor="Par0">
        <w:r>
          <w:rPr>
            <w:rStyle w:val="InternetLink"/>
            <w:sz w:val="28"/>
            <w:szCs w:val="28"/>
          </w:rPr>
          <w:t>частью 2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4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указанные положения Кодекса Российской Федерации об административных правонарушениях, личность Парамоновой Н.М., ее имущественное положение, мировой судья считает возможным вдвое снизить размер штрафа, предусмотренного санкцией части 1 статьи 14.17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арамонову Н.М.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, и назначить ей наказание в виде административного штрафа в размере 15 000 (пятн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сковать изъятую спиртосодержащую продук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одну купюру, номиналом 500 рублей, возвратить законному владельцу – К.А.Н.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B3F60E031880F648A276873EEF65A94ECDEFE33853BA8ED07A0CFE5C99181037A0CC0B707274C27934CAFF78C455F22D8340377353CEBfBsAG" TargetMode="External"/><Relationship Id="rId3" Type="http://schemas.openxmlformats.org/officeDocument/2006/relationships/hyperlink" Target="consultantplus://offline/ref=CCCAE2A0E46F2DE8EEC45664C56374C1C61BD96074B4BD02E89A2D8B1CD2EB3768620173F92BE62EC391539C6A91D45630E9083B0A7F543BnC72G" TargetMode="External"/><Relationship Id="rId4" Type="http://schemas.openxmlformats.org/officeDocument/2006/relationships/hyperlink" Target="consultantplus://offline/ref=CCCAE2A0E46F2DE8EEC45664C56374C1C61BD96074B4BD02E89A2D8B1CD2EB3768620173F92BE62EC391539C6A91D45630E9083B0A7F543BnC7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