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316-21</w:t>
      </w:r>
    </w:p>
    <w:p>
      <w:pPr>
        <w:pStyle w:val="Heading1"/>
        <w:jc w:val="right"/>
        <w:rPr>
          <w:szCs w:val="28"/>
        </w:rPr>
      </w:pPr>
      <w:r>
        <w:rPr/>
        <w:t>Дело №5-240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5 мая 2022 года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мангелдиева М.Д., данные изъяты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ноября 2021 года Амангелдиев М.Д. был привлечен к административной ответственности за совершение административного правонарушения, предусмотренного частью 4 статьи 12.16 Кодекса Российской Федерации об административных правонарушениях, однако назначенное наказание в виде административного штрафа в размере 1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ангелдиев М.Д. в суд не явился, о времени и месте рассмотрения дела об административном правонарушении извещен посредством отправки СМС-сообщения на номер мобильного телефона, указанный им в соответствующей графе протокола об административном правонарушении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разъяснения высшей судебной инстанции, извещение Амангелдиева М.Д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30 ноября 2021 года Амангелдиев М.Д. признан виновным в совершении административного правонарушения, предусмотренного частью 4 статьи 12.16 Кодекса Российской Федерации об административных правонарушениях, и ему назначено наказание в виде административного штрафа в размере 1 500 рублей. Постановление вступило в законную силу 11 декабр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30 ноября 2021 года штраф в размере 1 500 рублей в установленный частью 1 статьи 32.2 Кодекса Российской Федерации об административных правонарушениях срок (не позднее 8 февраля 2022 года) Амангелдиев М.Д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 в отношении Амангелдиева М.Д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30 ноября 2021 года Амангелдиев М.Д. был привлечен к административной ответственности за совершение административного правонарушения, предусмотренного частью 4 статьи 12.16 Кодекса Российской Федерации об административных правонарушениях, однако назначенное наказание в виде административного штрафа в размере 1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Амангелдиева М.Д. подтверждаются собранными по делу доказательствами: протоколом об административном правонарушении (л.д. 1), копией постановления по делу об административном правонарушении от 30 ноября 2021 года (л.д. 2), постановлением-квитанцией (л.д. 3), справкой о нарушениях (л.д. 4), карточкой правонарушения (л.д. 5), рапортом сотрудника полиции (л.д. 1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Амангелдиева М.Д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личность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Амангелдиева М.Д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3 000 (три тысячи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1F484BE85C6FB4453B676C11BB0AC218FC882A0679F122042FC93E1C41FD4E7A5D9FC64F1C8E04ADLCTFF" TargetMode="External"/><Relationship Id="rId4" Type="http://schemas.openxmlformats.org/officeDocument/2006/relationships/hyperlink" Target="consultantplus://offline/ref=3858BC2270FAC9CBD9617E71E714F83D60C38B896EE793FF8CBF8EBD2DA9E1078A9C627BBF13X340G" TargetMode="External"/><Relationship Id="rId5" Type="http://schemas.openxmlformats.org/officeDocument/2006/relationships/hyperlink" Target="consultantplus://offline/ref=3858BC2270FAC9CBD9617E71E714F83D60C38B896EE793FF8CBF8EBD2DA9E1078A9C6278B818X349G" TargetMode="External"/><Relationship Id="rId6" Type="http://schemas.openxmlformats.org/officeDocument/2006/relationships/hyperlink" Target="consultantplus://offline/ref=3858BC2270FAC9CBD9617E71E714F83D60C38B896EE793FF8CBF8EBD2DA9E1078A9C627FBF193831X44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