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281-29</w:t>
      </w:r>
    </w:p>
    <w:p>
      <w:pPr>
        <w:pStyle w:val="Heading1"/>
        <w:jc w:val="right"/>
        <w:rPr>
          <w:szCs w:val="28"/>
        </w:rPr>
      </w:pPr>
      <w:r>
        <w:rPr/>
        <w:t>Дело №5-236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лобанова Д.Г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07 часов 41 минуту по адресу: .... , Балобанов Д.Г. управлял транспортным средством 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лобанов Д.Г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алобанова Д.Г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8 апреля 2022 года в 07 часов 41 минуту по адресу: .... , Балобанов Д.Г. был отстранен от управления транспортным средством ... , государственный регистрационный знак .... , о чем составлен протокол об отстранении от управления транспортным средством, согласно которому Балобанов Д.Г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07 часов 43 минуты с применением алкотектора Юпитер-К, заводской номер 013180, проведено освидетельствование Балобанова Д.Г. на состояние алкогольного опьянения, о чем составлен акт, в соответствии с которым показания прибора измерения составили 0,483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483 мг/л). Техническое средство измерения алкотектор Юпитер-К, заводской номер 013180, имеет свидетельство о поверки, действительное до 10 июня 2022 года. Балобанов Д.Г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Балобанова Д.Г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Балобанова Д.Г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07 часов 56 минут в отношении Балобанова Д.Г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8 апреля 2022 года в 07 часов 41 минуту по адресу: .... , Балобанов Д.Г. управлял транспортным средством .... , государственный регистрационный знак 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алобанова Д.Г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Балобанова Д.Г.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Балобанова Д.Г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Балобановым Д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алобанова Д.Г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