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102-01-2022-001280-32</w:t>
      </w:r>
    </w:p>
    <w:p>
      <w:pPr>
        <w:pStyle w:val="Heading1"/>
        <w:jc w:val="right"/>
        <w:rPr/>
      </w:pPr>
      <w:r>
        <w:rPr>
          <w:sz w:val="26"/>
          <w:szCs w:val="26"/>
        </w:rPr>
        <w:t>Дело №5-235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5 мая 2022 года       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Магзанова К.С., данные изъяты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2022 года в 10 часов 03 минуты по адресу: .... , Магзанов К.С. управляя транспортным средством .... , государственный регистрационный знак ... 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од мировому судье не заявлен, ходатайств не зая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 Магзанов К.С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Магзанова К.С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статьей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об отстранении от управления транспортным средством соответствующего вида, а также в протоколе о направлении на медицинское освидетельствование на состояние опьянения указываются дата, время, место, основания отстранения от управления или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 (часть 5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17 апреля 2022 года в 09 часов 29 минут по адресу: .... , Магзанов К.С. был отстранен от управления транспортным средством .... , государственный регистрационный знак .... , о чем составлен протокол, согласно которому Магзанов К.С. управлял автомобилем с признаками алкогольного опьянения: резкое изменение окраски кожных покровов лица, поведение, не соответствующее обстановке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2022 года в 09 часов 54 минуты с применением алкотектора Юпитер-К, заводской номер 013180, проведено освидетельствование Магзанова К.С. на состояние алкогольного опьянения, о чем составлен акт, в соответствии с которым показания прибора измерения составили 0,000 мг/л, по результатам освидетельствования на состояние алкогольного опьянения не установлено. Магзанов К.С. с результатом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2022 года в 10 часов 03 минуты Магзанов К.С. был направлен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, о чем составлен протокол о направлении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гзанов К.С. от прохождения медицинского освидетельствования на состояние опьянения отказался, что подтверждается его подписью и соответствующей записью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отокола об отстранении от управления транспортным средством, а также протокола о направлении на медицинское освидетельствование на состояние опьянения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7 апреля 2022 года в 10 часов 08 минут в отношении Магзанова К.С. составлен протокол об административном правонарушении по части 1 статьи 12.26 Кодекса Российской Федерации об административных правонарушениях, из содержания которого усматривается, что 17 апреля 2022 года в 10 часов 03 минуты по адресу: .... , Магзанов К.С. управляя транспортным средством ...., государственный регистрационный знак .... 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Магзанова К.С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опьянения (л.д. 4), бумажным носителем с записью результатов исследования (л.д. 5), паспортом алкотектора (л.д. 6), протоколом о направлении на медицинское освидетельствование на состояние опьянения (л.д. 7), письменными объяснениями свидетеля (л.д. 9), видеоматериалами (л.д. 1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ья считает вину Магзанова К.С. доказанной и квалифицирует его противоправные действия по части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ие действия (бездействие) не содержат уголовно наказуемого </w:t>
      </w:r>
      <w:hyperlink r:id="rId6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Магзановым К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Магзанова К.С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.1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2E575C3678122EBF3BD06CBE31DD79B2FC22B1BA3E2D3687F361B7C755B99890AB314BE00T2t1S" TargetMode="External"/><Relationship Id="rId3" Type="http://schemas.openxmlformats.org/officeDocument/2006/relationships/hyperlink" Target="consultantplus://offline/ref=0E4F2B19B273E7A686C1B73704E60D0780349AA2B2A08D49833252D7BC96452983583C79D268DA8200L6E" TargetMode="External"/><Relationship Id="rId4" Type="http://schemas.openxmlformats.org/officeDocument/2006/relationships/hyperlink" Target="consultantplus://offline/ref=020B157E41F159128A0E436B64926DC0C8E9A2421853F99E346750FD4F9AFDE88C9E52CB06YAJ2P" TargetMode="External"/><Relationship Id="rId5" Type="http://schemas.openxmlformats.org/officeDocument/2006/relationships/hyperlink" Target="consultantplus://offline/ref=020B157E41F159128A0E436B64926DC0C8E9A2421853F99E346750FD4F9AFDE88C9E52CF06A09AB5Y6JDP" TargetMode="External"/><Relationship Id="rId6" Type="http://schemas.openxmlformats.org/officeDocument/2006/relationships/hyperlink" Target="consultantplus://offline/ref=2BE2E575C3678122EBF3BD06CBE31DD79B2FC22B1BA3E2D3687F361B7C755B99890AB314BE00T2t1S" TargetMode="External"/><Relationship Id="rId7" Type="http://schemas.openxmlformats.org/officeDocument/2006/relationships/hyperlink" Target="consultantplus://offline/ref=E808A2386378E1E3B272CCE4344C9AC7F2817F776FC48E399B374F1ABA1DCA3D32B3F69CF8A2j7xFI" TargetMode="External"/><Relationship Id="rId8" Type="http://schemas.openxmlformats.org/officeDocument/2006/relationships/hyperlink" Target="consultantplus://offline/ref=E808A2386378E1E3B272CCE4344C9AC7F2817F776FC48E399B374F1ABA1DCA3D32B3F698FEABj7x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