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Дело №5-224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6.1.1 Кодекса Российской Федерации об административных правонарушениях в отношении Минаева А.А., данные изъяты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августа 2021 года примерно в 11 часов 00 минут Минаев А.А., находясь по адресу: ..... , ладонью правой руки нанес один удар в затылочную область головы несовершеннолетнему С.А.Н., причинив ему физическую б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Минаев А.А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й потерпевший С.А.Н. и его законный представитель С.Д.А. в суд не явились. В материалах дела имеется заявление законного представителя несовершеннолетнего потерпевшего С.А.Н. – С.Д.А., в котором она просит рассмотреть дело в ее отсутствие и прекратить производство в связи с примирением. О времени и месте рассмотрения дела об административном правонарушении С.Д.А. извещена телефонограм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Минаева А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.1.1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4 апреля 2022 года в 12 часов 00 минут в отношении Минаева А.А. составлен протокол об административном правонарушении по статье 6.1.1 Кодекса Российской Федерации об административных правонарушениях, из содержания которого усматривается, что 23 августа 2021 года примерно в 11 часов 00 минут Минаев А.А., находясь по адресу: .... , ладонью правой руки нанес один удар в затылочную область головы несовершеннолетнему С.А.Н., причинив ему физическую б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Минаева А.А. подтверждаются собранными по делу доказательствами: протоколом об административном правонарушении (л.д. 1), сообщением о происшествии (л.д. 4), заявлением законного представителя несовершеннолетнего потерпевшего С.Д.А. (л.д. 5), письменными объяснениями свидетелей (л.д. 6, 7, 8,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Минаева А.А. доказанной и квалифицирует его противоправные действия по статье 6.1.1 Кодекса Российской Федерации об административных правонарушениях – совершение насильственных действий, причинивших физическую боль, но не повлекших последствий, указанных в статье 115 Уголовного кодекса Российской Федерации, когда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Минаевым А.А. совершено административное правонарушение, предусмотренное статьей 6.1.1 Кодекса Российской Федерации об административных правонарушениях, в отношении несовершеннолетнего, оснований для признания данного деяния малозначительным и прекращения производства по делу, мировой судья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Минаевым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инаева А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  5 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27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