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</w:t>
      </w:r>
      <w:r>
        <w:rPr/>
        <w:t>2</w:t>
      </w:r>
      <w:r>
        <w:rPr>
          <w:lang w:val="en-US"/>
        </w:rPr>
        <w:t>-00</w:t>
      </w:r>
      <w:r>
        <w:rPr/>
        <w:t>1132</w:t>
      </w:r>
      <w:r>
        <w:rPr>
          <w:lang w:val="en-US"/>
        </w:rPr>
        <w:t>-</w:t>
      </w:r>
      <w:r>
        <w:rPr/>
        <w:t>88</w:t>
      </w:r>
    </w:p>
    <w:p>
      <w:pPr>
        <w:pStyle w:val="Heading1"/>
        <w:jc w:val="right"/>
        <w:rPr>
          <w:szCs w:val="28"/>
        </w:rPr>
      </w:pPr>
      <w:r>
        <w:rPr/>
        <w:t>Дело №5-222</w:t>
      </w:r>
      <w:r>
        <w:rPr>
          <w:lang w:val="en-US"/>
        </w:rPr>
        <w:t>/3</w:t>
      </w:r>
      <w:r>
        <w:rPr/>
        <w:t>/</w:t>
      </w:r>
      <w:r>
        <w:rPr>
          <w:lang w:val="en-US"/>
        </w:rPr>
        <w:t>20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4 мая 2022 года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«ИДЕАЛСТРОЙ» Шабалина А.С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балин А.С., являясь руководителем общества с ограниченной ответственностью «ИДЕАЛСТРОЙ», не представил в Межрайонную инспекцию Федеральной налоговой службы №9 по Республике Татарстан истребованные налоговым органом документы в установленный законодательством о налогах и сборах срок – не позднее 16 ию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лин А.С. в суд не явился, заказная почтовая корреспонденция с извещением о времени и месте рассмотрения дела об административном правонарушении возвращена в адрес суда с отметкой об истечении срока хран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Шабалина А.С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и абзацу второму пункта 5 статьи 93.1 Налогового кодекса Российской Федераци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Шабалин А.С. является генеральным директором общества с ограниченной ответственностью «ИДЕАЛСТРОЙ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учения Инспекции Федеральной налоговой службы по городу по Московскому району города Казани №9035 от 23 июня 2021 года Межрайонной инспекцией Федеральной налоговой службой №9 по Республике Татарстан обществу с ограниченной ответственностью «ИДЕАЛСТРОЙ» направлено требование о предоставлении документов (информации) № .... от 23 июня 2021 года, которое получено последним 2 июля 2021 года, что подтверждается уведомлением о вр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том, что общество с ограниченной ответственностью «ИДЕАЛСТРОЙ» предоставило истребованные налоговым органом документы (информацию) в установленный пунктом 5 статьи 93.1 Налогового кодекса Российской Федерации срок (в течение десяти дней со дня получения требование о представлении документов (информации), либо в этот же срок сообщило об их отсутствии, материалы дела об административном правонарушении не содержат и мировому судье не представлен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апреля 2022 года в отношении Шабалина А.С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Шабалин А.С., являясь руководителем общества с ограниченной ответственностью «ИДЕАЛСТРОЙ», не представил в Межрайонную инспекцию Федеральной налоговой службы №9 по Республике Татарстан истребованные налоговым органом документы в установленный законодательством о налогах и сборах срок – не позднее 16 июл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Шабалина А.С. подтверждаются собранными по делу доказательствами: протоколом об административном правонарушении (л.д. 1), решением №521 от 8 октября 2021 года о привлечении к налоговой ответственности (л.д. 5), поручением об истребовании документов (информации) (л.д. 6), требованием о предоставлении документов (информации) (л.д. 7), уведомлением о вручении (л.д. 8), выпиской из Единого государственного реестра юридических лиц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Шабалина А.С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Шабалина А.С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