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 xml:space="preserve">УИД 16 </w:t>
      </w:r>
      <w:r>
        <w:rPr>
          <w:lang w:val="en-US"/>
        </w:rPr>
        <w:t>MS 0102-01-202</w:t>
      </w:r>
      <w:r>
        <w:rPr/>
        <w:t>2</w:t>
      </w:r>
      <w:r>
        <w:rPr>
          <w:lang w:val="en-US"/>
        </w:rPr>
        <w:t>-00</w:t>
      </w:r>
      <w:r>
        <w:rPr/>
        <w:t>1125</w:t>
      </w:r>
      <w:r>
        <w:rPr>
          <w:lang w:val="en-US"/>
        </w:rPr>
        <w:t>-</w:t>
      </w:r>
      <w:r>
        <w:rPr/>
        <w:t>12</w:t>
      </w:r>
    </w:p>
    <w:p>
      <w:pPr>
        <w:pStyle w:val="Heading1"/>
        <w:jc w:val="right"/>
        <w:rPr/>
      </w:pPr>
      <w:r>
        <w:rPr/>
        <w:t>Дело №5-215</w:t>
      </w:r>
      <w:r>
        <w:rPr>
          <w:lang w:val="en-US"/>
        </w:rPr>
        <w:t>/3</w:t>
      </w:r>
      <w:r>
        <w:rPr/>
        <w:t>/202</w:t>
      </w:r>
      <w:r>
        <w:rPr>
          <w:lang w:val="en-US"/>
        </w:rPr>
        <w:t>2</w:t>
      </w:r>
      <w:r>
        <w:rPr/>
        <w:t xml:space="preserve"> </w:t>
      </w:r>
    </w:p>
    <w:p>
      <w:pPr>
        <w:pStyle w:val="Heading1"/>
        <w:ind w:hanging="851"/>
        <w:jc w:val="center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jc w:val="left"/>
        <w:rPr/>
      </w:pPr>
      <w:r>
        <w:rPr>
          <w:sz w:val="28"/>
          <w:szCs w:val="28"/>
        </w:rPr>
        <w:t>4 мая 2022 года                                                                                  город Елабуга</w:t>
      </w:r>
    </w:p>
    <w:p>
      <w:pPr>
        <w:pStyle w:val="TextBody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 по Елабужскому судебному району Республики Татарстан Гиниатуллин Э.И., рассмотрев дело об административном правонарушении по части 2 статьи 15.33 Кодекса Российской Федерации об административных правонарушениях в отношении должностного лица – директора общества с ограниченной ответственностью «АЛТЫН» Лузиной Е.А., данные изъяты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августа 2021 года Лузина Е.А., являясь руководителем общества с ограниченной ответственностью «АЛТЫН», представила в филиал №13 Государственного учреждения – Региональное отделение Фонда социального страхования Российской Федерации по Республике Татарстан расчет по начисленным и уплаченным страховым взносам по форме №4-ФСС РФ за 2 квартал 2021 года, нарушив тем самым пункт 1 статьи 24 Федерального закона от 24 июля 1998 года №125-ФЗ «Об обязательном социальном страховании от несчастных случаев на производстве и профессиональных заболеваний» - не позднее 20 июля 2021 года на бумажном носителе, не позднее 26 июля 2021 года в форме электронного докумен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од мировому судье не заявлен, ходатайств не поступил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Лузина Е.А. в суд не явилась, о времени и месте рассмотрения дела об административном правонарушении извещена заказной почтовой корреспонденцией, что подтверждается уведомлением о вручении.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5.15 Кодекса Российской Федерации об административных правонарушениях л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ConsPlusNormal"/>
        <w:ind w:firstLine="720"/>
        <w:jc w:val="both"/>
        <w:rPr>
          <w:color w:val="000000"/>
        </w:rPr>
      </w:pPr>
      <w:r>
        <w:rPr/>
        <w:t>Учитывая вышеуказанную правовую норму, извещение Лузиной Е.А. о времени и месте рассмотрения дела об административном правонарушении способом, отвечающим требованиям статьи 25.15 Кодекса Российской Федерации об административных правонарушениях, а также отсутствие ходатайств об отложении рассмотрения дела, мировой судья считает возможным рассмотреть настоящее дело об административном правонарушении в ее отсутств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15.33 Кодекса Российской Федерации об административных правонарушениях административным правонарушением признается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, которое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пункту 1 статьи 24 Федерального закона от 24 июля 1998 года №125-ФЗ 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илу статьи 3 Федерального закона от 24 июля 1998 года №125-ФЗ «Об обязательном социальном страховании от несчастных случаев на производстве и профессиональных заболеваний» страхователь - юридическое лицо любой организационно-правовой формы (в том числе иностранная организация, осуществляющая свою деятельность на территории Российской Федерации и нанимающая граждан Российской Федерации) либо физическое лицо, нанимающее лиц, подлежащих обязательному социальному страхованию от несчастных случаев на производстве и профессиональных заболеваний в соответствии с пунктом 1 статьи 5 настоящего Федерального зак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ак следует из материалов дела об административном правонарушении, Лузина Е.А. является генеральным директором общества с ограниченной ответственностью «АЛТЫН», что подтверждается выпиской из Единого государственного реестра юридических лиц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докладной записке расчет по начисленным и уплаченным страховым взносам по форме №4-ФСС РФ за 2 квартал 2021 года в отношении общества с ограниченной ответственностью «АЛТЫН» представлен в электронном виде 5 августа 2021 года, то есть с нарушением срока, установленного пунктом 1 статьи 24 Федерального закона от 24 июля 1998 года №125-ФЗ «Об обязательном социальном страховании от несчастных случаев на производстве и профессиональных заболеваний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0 марта 2022 года в отношении Лузиной Е.А. составлен протокол об административном правонарушении по части 2 статьи 15.33 Кодекса Российской Федерации об административных правонарушениях, из содержания которого усматривается, что 5 августа 2021 года Лузина Е.А., являясь руководителем общества с ограниченной ответственностью «АЛТЫН», представила в филиал №13 Государственного учреждения – Региональное отделение Фонда социального страхования Российской Федерации по Республике Татарстан расчет по начисленным и уплаченным страховым взносам по форме №4-ФСС РФ за 2 квартал 2021 года, нарушив тем самым пункт 1 статьи 24 Федерального закона от 24 июля 1998 года №125-ФЗ «Об обязательном социальном страховании от несчастных случаев на производстве и профессиональных заболеваний» - не позднее 20 июля 2021 года на бумажном носителе, не позднее 26 июля 2021 года в форме электронного документ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бытие административного правонарушения и виновность Лузиной Е.А. подтверждаются собранными по делу доказательствами: протоколом об административном правонарушении (л.д. 2-3), докладной запиской (л.д. 5), выпиской из журнала страхователей, не представивших отчетность (л.д. 8), выпиской из Единого государственного реестра юридических лиц (л.д. 9-10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вязи с изложенным, мировой судья считает вину Лузиной Е.А. доказанной и квалифицирует ее противоправные действия по части 2 статьи 15.33 Кодекса Российской Федерации об административных правонарушениях -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принимает во внимание обстоятельства дела, данные о личности правонаруш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мировым судьей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Лузину Е.А. виновной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, и назначить ей наказание в виде административного штрафа в размере 300 (триста)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Квитанцию об уплате штрафа представить мировому судье.</w:t>
      </w:r>
    </w:p>
    <w:p>
      <w:pPr>
        <w:pStyle w:val="Normal"/>
        <w:tabs>
          <w:tab w:val="clear" w:pos="708"/>
          <w:tab w:val="left" w:pos="3220" w:leader="none"/>
          <w:tab w:val="left" w:pos="9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Елабужский городской суд Республики Татарстан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Елабуж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 xml:space="preserve">                 </w:t>
        <w:tab/>
        <w:t xml:space="preserve">          </w:t>
        <w:tab/>
        <w:t>Э.И. Гиниат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Елабужскому судебному райо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 xml:space="preserve">                    </w:t>
        <w:tab/>
        <w:tab/>
        <w:t>Э.И. Гиниатуллин</w:t>
      </w:r>
    </w:p>
    <w:sectPr>
      <w:type w:val="nextPage"/>
      <w:pgSz w:w="11906" w:h="16838"/>
      <w:pgMar w:left="1701" w:right="851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4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