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102-01-2022-001124-15</w:t>
      </w:r>
    </w:p>
    <w:p>
      <w:pPr>
        <w:pStyle w:val="Heading1"/>
        <w:jc w:val="right"/>
        <w:rPr/>
      </w:pPr>
      <w:r>
        <w:rPr>
          <w:sz w:val="27"/>
          <w:szCs w:val="27"/>
        </w:rPr>
        <w:t>Дело №5-214</w:t>
      </w:r>
      <w:r>
        <w:rPr>
          <w:sz w:val="27"/>
          <w:szCs w:val="27"/>
          <w:lang w:val="en-US"/>
        </w:rPr>
        <w:t>/3</w:t>
      </w:r>
      <w:r>
        <w:rPr>
          <w:sz w:val="27"/>
          <w:szCs w:val="27"/>
        </w:rPr>
        <w:t>/2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2 </w:t>
      </w:r>
    </w:p>
    <w:p>
      <w:pPr>
        <w:pStyle w:val="Heading1"/>
        <w:ind w:hanging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firstLine="720"/>
        <w:jc w:val="left"/>
        <w:rPr/>
      </w:pPr>
      <w:r>
        <w:rPr>
          <w:sz w:val="27"/>
          <w:szCs w:val="27"/>
        </w:rPr>
        <w:t>4 мая 2022 года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«РАМ» Рабочева М.И., данные изъяты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4 июня 2021 года Рабочев М.И., являясь руководителем общества с ограниченной ответственностью «РАМ», представил в Государственное учреждение - Отделение Пенсионного фонда Российской Федерации по Республике Татарстан отчет СЗВ-М за май 2021 года, нарушив тем самым срок предоставления отчета СЗВ-М, установленный пунктом 2.2 статьи 11 Федерального закона от 1 апреля 1996 года №27-ФЗ «Об индивидуальном (персонифицированном) учете в системе обязательного пенсионного страхования» - не позднее 15 июня 2021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бочев М.И. в суд не явился, заказная почтовая корреспонденция с извещением о времени и месте рассмотрения дела об административном правонарушении возвращена с отметкой об истечении срока хранения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>
          <w:iCs/>
          <w:color w:val="000000"/>
          <w:sz w:val="27"/>
          <w:szCs w:val="27"/>
        </w:rPr>
        <w:t xml:space="preserve">В соответствии с абзацем вторым пункта 1 </w:t>
      </w:r>
      <w:r>
        <w:rPr>
          <w:color w:val="000000"/>
          <w:sz w:val="27"/>
          <w:szCs w:val="27"/>
        </w:rPr>
        <w:t>статьи 165.1 Гражданского кодекса Российской Федерации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ConsPlus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Пленума Верховного Суда Российской Федерации от 23 июня 2015 года №25 «О применении судами некоторых положений раздела I части первой Гражданского кодекса Российской Федерации» дано следующее разъяснение этому положению (пункты 63-68): юридически значимое сообщение, адресованное гражданину, должно быть направлено по адресу его регистрации по месту жительства или пребывания либо по адресу, который гражданин указал сам.</w:t>
      </w:r>
    </w:p>
    <w:p>
      <w:pPr>
        <w:pStyle w:val="ConsPlus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Эта норма 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</w:t>
      </w:r>
    </w:p>
    <w:p>
      <w:pPr>
        <w:pStyle w:val="ConsPlus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Учитывая вышеуказанные правовые нормы, разъяснения высшей судебной инстанции, извещение Рабочева М.И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частью 1 статьи 15.33.2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которо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абзацу третьему статьи 1 Федерального закона от 1 апреля 1996 года №27-ФЗ «Об индивидуальном (персонифицированном) учете в системе обязательного пенсионного страхования» к страхователям относятся юридические лица, в том числе иностранные, и их обособленные подразд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абзаца шестого статьи 15 Федерального закона от 1 апреля 1996 года №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2.2 статьи 11 Федерального закона от 1 апреля 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материалов дела об административном правонарушении, Рабочев М.И. является руководителем общества с ограниченной ответственностью «РАМ»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акту о выявлении правонарушения №301-067 от 17 февраля 2022 года отчет СЗВ-М за май 2021 года в отношении общества с ограниченной ответственностью «РАМ» представлен в Отделение Пенсионного фонда Российской Федерации по Республике Татарстан 24 июня 2021 год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 апреля 2022 года в отношении Рабочева М.И. составлен протокол об административном правонарушении по части 1 статьи 15.33.2 Кодекса Российской Федерации об административных правонарушениях, из содержания которого усматривается, что 24 июня 2021 года Рабочев М.И., являясь руководителем общества с ограниченной ответственностью «РАМ», представил в Государственное учреждение - Отделение Пенсионного фонда Российской Федерации по Республике Татарстан отчет СЗВ-М за май 2021 года, нарушив тем самым срок предоставления отчета СЗВ-М, установленный пунктом 2.2 статьи 11 Федерального закона от 1 апреля 1996 года №27-ФЗ «Об индивидуальном (персонифицированном) учете в системе обязательного пенсионного страхования» - не позднее 15 июня 2021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ытие административного правонарушения и виновность Рабочева М.И. подтверждаются собранными по делу доказательствами: актом о выявлении правонарушения (л.д. 1), протоколом проверки отчетности (л.д. 7), извещением о доставке (л.д. 8), журналом учета приема сведений о застрахованных лицах (л.д. 9), выпиской из Единого государственного реестра юридических лиц (л.д. 10), протоколом об административном правонарушении (л.д. 12-13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вязи с изложенным, мировой судья считает вину Рабочева М.И. доказанной и квалифицирует ее противоправные действия по части 1 статьи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частью 2 настоящей стать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Рабочева М.И.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