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212</w:t>
      </w:r>
      <w:r>
        <w:rPr>
          <w:lang w:val="en-US"/>
        </w:rPr>
        <w:t>/3</w:t>
      </w:r>
      <w:r>
        <w:rPr/>
        <w:t xml:space="preserve">/2021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1 апре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Найденова К. А., данные изъяты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2 года в 22 часа 21 минуту возле дома №.... Найденов К.А., находясь в состоянии алкогольного опьянения, шел, шатаясь, изо рта исходил резкий запах спиртного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айденов К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Найденова К.А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1 апреля 2021 года в 00 часов 40 минут в отношении Найденова К.А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0 апреля 2022 года в 22 часа 21 минуту возле дома №..... Найденов К.А., находясь в состоянии алкогольного опьянения, шел, шатаясь, изо рта исходил резкий запах спиртного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у медицинского освидетельствования Найденова К.А. на состояние опьянения №188 от 10 апреля 2022 года показания прибора измерения наличия алкоголя в выдыхаемом воздухе при первом исследовании составили 1,106 мг/л, при втором – 1,004 мг/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Найденова К.А. подтверждаются собранными по делу доказательствами: протоколом об административном правонарушении (л.д. 1), рапортом сотрудника полиции (л.д. 2), актом медицинского освидетельствования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Найденова К.А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правке об административных взысканиях Найденов К.А. привлекался к административной ответственности, в том числе по статье 20.21 Кодекса Российской Федерации об административных правонарушениях, имеет неоплаченный</w:t>
        <w:tab/>
        <w:t xml:space="preserve"> штраф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Найденовым К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Найденовым К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обстоятельства его совершения, личность виновного, отсутствие у него официальной трудовой занятости, а потому и стабильного заработка, позволяющего исполнить административное наказание в виде штрафа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йденова К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00 часов 30 минут 11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