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 xml:space="preserve">MS </w:t>
      </w:r>
      <w:r>
        <w:rPr/>
        <w:t>0102-01-2022-001034-91</w:t>
      </w:r>
    </w:p>
    <w:p>
      <w:pPr>
        <w:pStyle w:val="Heading1"/>
        <w:jc w:val="right"/>
        <w:rPr>
          <w:szCs w:val="28"/>
        </w:rPr>
      </w:pPr>
      <w:r>
        <w:rPr/>
        <w:t>Дело №5-209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4 мая 2022 года     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Новожиловой А.Д., данные изъяты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2 года в период времени с 22 часов 00 минут до 23 часов 00 минут Новожилова А.Д., находясь по адресу: .... , в нарушение Закона Республики Татарстан от 12 января 2010 года №3-ЗРТ «О соблюдении покоя граждан и тишины в ночное время» громко слушала музыку, кричала, разговаривала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ожилова А.Д. и потерпевший А.Ю.А. в суд не явились, о времени и месте рассмотрения дела об административном правонарушении извещены посредством отправки СМС-сообщения на номера мобильных телефонов, указанные ими в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ам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Новожиловой А.Д. и потерпевшего А.Ю.А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их неявку как отказ от осуществления процессуальных прав и считает возможным рассмотреть настоящее дело об административном правонарушении в их отсутствие.</w:t>
      </w:r>
    </w:p>
    <w:p>
      <w:pPr>
        <w:pStyle w:val="ConsPlusNormal"/>
        <w:ind w:firstLine="720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ConsPlusNormal"/>
        <w:ind w:firstLine="720"/>
        <w:jc w:val="both"/>
        <w:rPr/>
      </w:pPr>
      <w:r>
        <w:rPr/>
        <w:t>В соответствии с частью 1 статьи 3.8 Кодекса Республики Татарстан об административных правонарушениях административным правонарушением признается нарушение покоя граждан и тишины в ночное время, которое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шения, возникающие в связи с обеспечением покоя граждан и тишины в ночное время, регулируются Законом Республики Татарстан от 12 января 2010 №3-ЗРТ «О соблюдении покоя граждан и тишины в ночное врем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№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ункта 1 статьи 3 Закона Республики Татарстан от 12 января 2010 №3-ЗРТ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4 статьи 4 Закона Республики Татарстан от 12 января 2010 №3-ЗРТ «О соблюдении покоя граждан и тишины в ночное время» установлен запрет на совершение следующих действий, нарушающих покой граждан и тишину в ночное время на объектах, перечисленных в </w:t>
      </w:r>
      <w:hyperlink r:id="rId3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Закона: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5 Закона Республики Татарстан от 12 января 2010 №3-ЗРТ «О соблюдении покоя граждан и тишины в ночное время» лица, виновные в нарушении положений настоящего Закона, несут ответственность в соответствии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  1 апреля 2022 года в 10 часов 10 минут в отношении Новожиловой А.Д. составлен протокол об административном правонарушении по части 1 статьи 3.8 Кодекса Республики Татарстан об административных правонарушениях, из содержания которого усматривается, что 25 марта 2022 года в период времени с 22 часов 00 минут до 23 часов 00 минут Новожилова А.Д., находясь по адресу: .... , в нарушение Закона Республики Татарстан от 12 января 2010 года №3-ЗРТ «О соблюдении покоя граждан и тишины в ночное время» громко слушала музыку, кричала, разговаривала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жилова А.Д. с протоколом об административном правонарушении согласилась, что подтверждается ее подписью и соответствующей запис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обстоятельства свидетельствуют о совершении Новожиловой А.Д. действий, противоречащих требованиям статей 2, 3 и 4 Закона Республики Татарстан от 12 января 2010 года №3-ЗРТ «О соблюдении покоя граждан и тишины в ночное время», совокупное нарушение которых характеризует объективную сторону состава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Новожиловой А.Д. подтверждаются собранными по делу доказательствами: протоколом об административном правонарушении (л.д. 1), сообщением о происшествии (л.д. 3), заявлением потерпевшего А.Ю.А. (л.д. 5), письменным объяснениями потерпевшего А.Ю.А. (л.д. 6), письменными объяснениями свидетеля (л.д.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Новожиловой А.Д. доказанной и квалифицирует ее противоправные действия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овожилову А.Д.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footerReference w:type="default" r:id="rId5"/>
      <w:footerReference w:type="first" r:id="rId6"/>
      <w:type w:val="nextPage"/>
      <w:pgSz w:w="11906" w:h="16838"/>
      <w:pgMar w:left="1260" w:right="92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299920EDCC1059E3717635FC031C9C8EF19F61B57F5F22040EC6EEDD70E87EA46B8585B3585406CBCC4E6A64l5W7S" TargetMode="External"/><Relationship Id="rId4" Type="http://schemas.openxmlformats.org/officeDocument/2006/relationships/hyperlink" Target="consultantplus://offline/ref=3F3B43F8B4747448E22A34554F44D7750A32AC1D75C47EF18D7C686BB87893173Ei4Z8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