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1032-97</w:t>
      </w:r>
    </w:p>
    <w:p>
      <w:pPr>
        <w:pStyle w:val="Heading1"/>
        <w:jc w:val="right"/>
        <w:rPr>
          <w:szCs w:val="28"/>
        </w:rPr>
      </w:pPr>
      <w:r>
        <w:rPr/>
        <w:t>Дело №5-20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4 мая 2022 года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Досыева Н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2022 года в 02 часа 29 минут по адресу: .... , Досыев Н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 Досыев Н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Досыева 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3 апреля 2022 года в 02 часа 29 минут по адресу: .... , Досыев Н. был отстранен от управления транспортным средством .... , государственный регистрационный знак .... , о чем составлен протокол об отстранении от управления транспортным средством, согласно которому Досыев Н. управлял автомобилем с признаками алкогольного опьянения: запах алкоголя изо рта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2022 года в 02 часа 42 минуты с применением алкотектора Юпитер-К, заводской номер 013323, проведено освидетельствование Досыева Н. на состояние алкогольного опьянения, о чем составлен акт, в соответствии с которым показания прибора измерения составили 0,557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557 мг/л). Техническое средство измерения алкотектор Юпитер-К, заводской номер 013323, имеет свидетельство о поверки, действительное до 15 июня 2022 года. Досыев Н. с результатами освидетельствования на состояние алкогольного опьянения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Досыева Н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Досыева Н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апреля 2022 года в 03 часа 20 минут в отношении Досыева Н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3 апреля 2022 года в 02 часа 29 минут по адресу: .... , Досыев Н. управлял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Досыева Н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ротоколом о задержании транспортного средства (л.д. 7), письменными объяснениями Досыева Н. (л.д. 8), письменными объяснениями свидетеля (л.д. 9), видеоматериалами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Досыева Н. доказанной и квалифицирует его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Досыевым 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осыева Н. 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