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031-03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206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4 мая 2022 года 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ТАПЕН» Шакирова Э.Ш., данные изъяты,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акиров Э.А., являясь руководителем общества с ограниченной ответственностью «ТАПЕН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8 ма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киров Э.А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 вручении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читывая вышеуказанную правовую норму, извещение Шакирова Э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Шакиров Э.А. является генеральным директором общества с ограниченной ответственностью «ТАПЕН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поручения Межрайонной инспекции Федеральной налоговой службой №7 по Удмуртской Республике №743 от 28 апреля 2021 года Межрайонной инспекцией Федеральной налоговой службой №9 по Республике Татарстан обществу с ограниченной ответственностью «ТАПЕН» в электронной форме по телекоммуникационным каналам связи направлено требование о предоставлении документов (информации) № ... от 28 апреля 2021 года, которое получено последним 9 ма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ведения о том, что общество с ограниченной ответственностью «ТАПЕН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пяти дней со дня получения требования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8 марта 2022 года в отношении Шакирова Э.А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Шакиров Э.А., являясь руководителем общества с ограниченной ответственностью «ТАПЕН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18 мая 202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бытие административного правонарушения и виновность Шакирова Э.А. подтверждаются собранными по делу доказательствами: протоколом об административном правонарушении (л.д. 1), решением №350 от 30 июля 2021 года о привлечении к налоговой ответственности (л.д. 7), поручением об истребовании документов (информации) (л.д. 8), требованием о предоставлении документов (информации) (л.д. 9), квитанцией о приеме (л.д. 10), выпиской из Единого государственного реестра юридических лиц (л.д. 1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Шакирова Э.А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кирова Э.Ш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