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 xml:space="preserve">Дело №5-205/3/2022        </w:t>
      </w:r>
    </w:p>
    <w:p>
      <w:pPr>
        <w:pStyle w:val="Normal"/>
        <w:rPr>
          <w:szCs w:val="28"/>
        </w:rPr>
      </w:pPr>
      <w:r>
        <w:rPr>
          <w:szCs w:val="28"/>
        </w:rPr>
      </w:r>
    </w:p>
    <w:p>
      <w:pPr>
        <w:pStyle w:val="Normal"/>
        <w:rPr/>
      </w:pPr>
      <w:r>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pPr>
      <w:r>
        <w:rPr>
          <w:sz w:val="28"/>
          <w:szCs w:val="28"/>
        </w:rPr>
        <w:t>7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12.7 Кодекса Российской Федерации об административных правонарушениях в отношении Ямалтдиновой И.Ф., данные изъяты,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30 марта 2022 года в 22 часа 20 минут по адресу: .... , Ямалтдинова И.Ф. управляла автомобилем, будучи лишенной специального права управления транспортными средствами, нарушив тем самым пункт 2.1.1 Правил дорожного движения Российской Федерации.</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При рассмотрении дела об административном правонарушении Ямалтдинова И.Ф. свою вину в совершении вменяемого ей административного правонарушения признала. </w:t>
      </w:r>
    </w:p>
    <w:p>
      <w:pPr>
        <w:pStyle w:val="Normal"/>
        <w:ind w:firstLine="720"/>
        <w:jc w:val="both"/>
        <w:rPr/>
      </w:pPr>
      <w:r>
        <w:rPr>
          <w:sz w:val="28"/>
          <w:szCs w:val="28"/>
        </w:rPr>
        <w:t>Изучив материалы дела, выслушав объяснения Ямалтдиновой И.Ф., мировой судья приходит к следующему.</w:t>
      </w:r>
    </w:p>
    <w:p>
      <w:pPr>
        <w:pStyle w:val="Normal"/>
        <w:ind w:firstLine="720"/>
        <w:jc w:val="both"/>
        <w:rPr/>
      </w:pPr>
      <w:r>
        <w:rPr>
          <w:sz w:val="28"/>
          <w:szCs w:val="28"/>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sz w:val="28"/>
          <w:szCs w:val="28"/>
        </w:rPr>
        <w:t>Согласно пункту 2.1.1 Правил дорожного движения, утвержденных Постановлением Правительства Российской Федерации от 23 октября 1993 года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sz w:val="28"/>
          <w:szCs w:val="28"/>
        </w:rPr>
      </w:pPr>
      <w:r>
        <w:rPr>
          <w:sz w:val="28"/>
          <w:szCs w:val="28"/>
        </w:rPr>
        <w:t>Как следует из материалов дела об административном правонарушении, постановлением мирового судьи судебного участка №1 по Елабужскому судебному району Республики Татарстан от 21 января 2022 года Ямалтдинова И.Ф. признана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ей назначено наказание в виде административного штрафа в размере 30 000 рублей с лишением права управления транспортными средствами на срок 1 год 7 месяцев. Постановление вступило в законную силу 18 февраля 2022 года.</w:t>
      </w:r>
    </w:p>
    <w:p>
      <w:pPr>
        <w:pStyle w:val="Normal"/>
        <w:ind w:firstLine="720"/>
        <w:jc w:val="both"/>
        <w:rPr>
          <w:sz w:val="28"/>
          <w:szCs w:val="28"/>
        </w:rPr>
      </w:pPr>
      <w:r>
        <w:rPr>
          <w:sz w:val="28"/>
          <w:szCs w:val="28"/>
        </w:rPr>
        <w:t xml:space="preserve">Согласно справке ОГИБДД Отдела Министерства внутренних дел Российской Федерации по Елабужскому району Республики Татарстан штраф не оплачен, водительское удостоверение изъято 30 марта 2022 года. </w:t>
      </w:r>
    </w:p>
    <w:p>
      <w:pPr>
        <w:pStyle w:val="Normal"/>
        <w:ind w:firstLine="720"/>
        <w:jc w:val="both"/>
        <w:rPr>
          <w:sz w:val="28"/>
          <w:szCs w:val="28"/>
        </w:rPr>
      </w:pPr>
      <w:r>
        <w:rPr>
          <w:sz w:val="28"/>
          <w:szCs w:val="28"/>
        </w:rPr>
        <w:t>30 марта 2022 года в 22 часа 50 минут в отношении Ямалтдиновой И.Ф. составлен протокол об административном правонарушении по части 2 статьи 12.7 Кодекса Российской Федерации об административных правонарушениях, из содержания которого усматривается, что 30 марта 2022 года в 22 часа 20 минут по адресу: ...., Ямалтдинова И.Ф. управляла автомобилем, будучи лишенной специального права управления транспортными средствами, нарушив тем самым пункт 2.1.1 Правил дорожного движения Российской Федерации.</w:t>
      </w:r>
    </w:p>
    <w:p>
      <w:pPr>
        <w:pStyle w:val="Normal"/>
        <w:ind w:firstLine="720"/>
        <w:jc w:val="both"/>
        <w:rPr>
          <w:sz w:val="28"/>
          <w:szCs w:val="28"/>
        </w:rPr>
      </w:pPr>
      <w:r>
        <w:rPr>
          <w:sz w:val="28"/>
          <w:szCs w:val="28"/>
        </w:rPr>
        <w:t xml:space="preserve">Событие административного правонарушения и виновность Ямалтдиновой И.Ф. подтверждаются собранными по делу доказательствами: протоколом об административном правонарушении (л.д. 1), протоколом о задержании транспортного средства (л.д. 2), протоколом об отстранении от управления транспортным средством (л.д. 3), справкой ОГИБДД Отдела Министерства внутренних дел России по Елабужскому району (л.д. 8), решением Елабужского городского суда Республики Татарстан от 18 февраля 2022 года (л.д. 11-13), постановлением мирового судьи судебного участка №1 по Елабужскому судебному району Республики Татарстан от 21 января 2022 года (л.д. 14-15), видеоматериалами (л.д. 17). </w:t>
      </w:r>
    </w:p>
    <w:p>
      <w:pPr>
        <w:pStyle w:val="Normal"/>
        <w:ind w:firstLine="720"/>
        <w:jc w:val="both"/>
        <w:rPr/>
      </w:pPr>
      <w:r>
        <w:rPr>
          <w:sz w:val="28"/>
          <w:szCs w:val="28"/>
        </w:rPr>
        <w:t>В связи с изложенным, мировой судья считает вину Ямалтдиновой И.Ф. доказанной и квалифицирует ее противоправные действия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Ямалтдиновой И.Ф.</w:t>
      </w:r>
    </w:p>
    <w:p>
      <w:pPr>
        <w:pStyle w:val="Normal"/>
        <w:ind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Ямалтдинову И.Ф. виновной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