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201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5 апрел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Найденова К.А., данные изъяты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 января 2022 года Найденов К.А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однако назначенное наказание в виде административного штрафа в размере 1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Найденов К.А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Найденова К.А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начальника полиции отдела МВД России по Елабужскому району от 8 января 2022 года Найденов К.А. признан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о привлечении к административной ответственности вручено Найденову К.А., что подтверждается его подписью, и вступило в законную силу 19 янва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8 января 2022 года штраф в размере  1 000 рублей в установленный частью 1 статьи 32.2 Кодекса Российской Федерации об административных правонарушениях срок (не позднее 19 марта 2022 года) Найденов К.А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апреля 2022 года в отношении Найденова К.А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8 января 2022 года Найденов К.А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однако назначенное наказание в виде административного штрафа в размере 1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Найденова К.А. подтверждаются собранными по делу доказательствами: протоколом об административном правонарушении (л.д. 1), рапортом сотрудника полиции (л.д. 2), копией постановления по делу об административном правонарушении от 8 января 2022 года (л.д. 3), справкой об административных взысканиях (л.д. 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Найденова К.А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правке об административных взысканиях Найденов К.А. неоднократно привлекался к административной ответственности, в том числе по главе 20 Кодекса Российской Федерации об административных правонарушениях, имеет множество неоплаченных штраф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Найденовым К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Найденовым К.А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 xml:space="preserve">признать Найденова К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, исчисляя срок с </w:t>
      </w:r>
      <w:r>
        <w:rPr>
          <w:color w:val="000000"/>
          <w:sz w:val="28"/>
          <w:szCs w:val="28"/>
        </w:rPr>
        <w:t>10 часов 30 минут 04 апре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TextBody"/>
        <w:spacing w:lineRule="exact" w:line="31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