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200</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Серазутдинова Р.Б., данные изъяты,   </w:t>
      </w:r>
    </w:p>
    <w:p>
      <w:pPr>
        <w:pStyle w:val="Normal"/>
        <w:ind w:firstLine="720"/>
        <w:jc w:val="both"/>
        <w:rPr>
          <w:color w:val="000000"/>
          <w:sz w:val="28"/>
          <w:szCs w:val="28"/>
        </w:rPr>
      </w:pPr>
      <w:r>
        <w:rPr>
          <w:color w:val="000000"/>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27 декабря 2021 года Серазутдинов Р.Б.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однако назначенное наказание в виде административного штрафа в размере 1 0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Серазутдинов Р.Б.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Серазутдинова Р.Б., мировой судья приходит к следующему.</w:t>
      </w:r>
    </w:p>
    <w:p>
      <w:pPr>
        <w:pStyle w:val="Normal"/>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color w:val="000000"/>
            <w:sz w:val="28"/>
            <w:szCs w:val="28"/>
            <w:u w:val="none"/>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начальника полиции отдела МВД России по Елабужскому району от 27 декабря 2021 года Серазутдинов Р.Б.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назначено наказание в виде административного штрафа в размере 1 000 рублей. Постановление о привлечении к административной ответственности вручено Серазутдинову Р.Б., что подтверждается его подписью, и вступило в законную силу 11 января 2022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27 декабря 2021 года штраф в размере  1 000 рублей в установленный частью 1 статьи 32.2 Кодекса Российской Федерации об административных правонарушениях срок (не позднее 11 марта 2022 года) Серазутдинов Р.Б.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4 апреля 2022 года в отношении Серазутдинова Р.Б.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27 декабря 2021 года Серазутдинов Р.Б.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однако назначенное наказание в виде административного штрафа в размере 1 0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Событие административного правонарушения и виновность Серазутдинова Р.Б. подтверждаются собранными по делу доказательствами: протоколом об административном правонарушении (л.д. 1), рапортом сотрудника полиции (л.д. 2), копией постановления по делу об административном правонарушении от 27 декабря 2021 года (л.д. 3), справкой об административных взысканиях (л.д. 5). </w:t>
      </w:r>
    </w:p>
    <w:p>
      <w:pPr>
        <w:pStyle w:val="Normal"/>
        <w:ind w:firstLine="720"/>
        <w:jc w:val="both"/>
        <w:rPr>
          <w:sz w:val="28"/>
          <w:szCs w:val="28"/>
        </w:rPr>
      </w:pPr>
      <w:r>
        <w:rPr>
          <w:sz w:val="28"/>
          <w:szCs w:val="28"/>
        </w:rPr>
        <w:t>В связи с изложенным, мировой судья считает вину Серазутдинова Р.Б.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Серазутдинов Р.Б. неоднократно привлекался к административной ответственности, в том числе по главе 20 Кодекса Российской Федерации об административных правонарушениях, имеет неоплаченные штрафы.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Серазутдиновым Р.Б.</w:t>
      </w:r>
    </w:p>
    <w:p>
      <w:pPr>
        <w:pStyle w:val="Normal"/>
        <w:ind w:firstLine="720"/>
        <w:jc w:val="both"/>
        <w:rPr/>
      </w:pPr>
      <w:r>
        <w:rPr>
          <w:sz w:val="28"/>
          <w:szCs w:val="28"/>
        </w:rPr>
        <w:t xml:space="preserve">Обстоятельством, отягчающим административную ответственность, является совершение Серазутдиновым Р.Б.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pacing w:lineRule="exact" w:line="317"/>
        <w:ind w:left="20" w:right="20" w:firstLine="700"/>
        <w:jc w:val="both"/>
        <w:rPr/>
      </w:pPr>
      <w:r>
        <w:rPr>
          <w:sz w:val="28"/>
          <w:szCs w:val="28"/>
        </w:rPr>
        <w:t xml:space="preserve">признать Серазутдинова Р.Б.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ареста сроком на 3 (трое) суток, исчисляя срок с </w:t>
      </w:r>
      <w:r>
        <w:rPr>
          <w:color w:val="000000"/>
          <w:sz w:val="28"/>
          <w:szCs w:val="28"/>
        </w:rPr>
        <w:t>10 часов 40 минут 04 апрел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TextBody"/>
        <w:spacing w:lineRule="exact" w:line="317"/>
        <w:ind w:left="20" w:right="20" w:firstLine="700"/>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