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971-86</w:t>
      </w:r>
    </w:p>
    <w:p>
      <w:pPr>
        <w:pStyle w:val="Heading1"/>
        <w:jc w:val="right"/>
        <w:rPr>
          <w:szCs w:val="28"/>
        </w:rPr>
      </w:pPr>
      <w:r>
        <w:rPr/>
        <w:t>Дело №5-19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5 апреля 2022 года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Кашбиева А.Х., данные изъяты,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22 года в 23 часа 50 минут по адресу: .... , Кашбиев А.Х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ашбиев А.Х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Кашбиева А.Х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7 марта 2022 года в 23 часа 50 минут по адресу: .... , Кашбиев А.Х. был отстранен от управления транспортным средством ..., государственный регистрационный знак .... , о чем составлен протокол об отстранении от управления транспортным средством, согласно которому Кашбиев А.Х. управлял автомобилем с признаками алкогольного опьянения: запах алкоголя изо рта, резкое изменение окраски кожных покровов лица, поведение, не соответствующее обстано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22 года в 23 часа 58 минут с применением алкотектора Юпитер-К, заводской номер 013323, проведено освидетельствование Кашбиева А.Х. на состояние алкогольного опьянения, о чем составлен акт, в соответствии с которым показания прибора измерения составили 1,095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1,095 мг/л). Техническое средство измерения алкотектор Юпитер-К, заводской номер 013323, имеет свидетельство о поверки, действительное до 15 июня 2022 года. Кашбиев А.Х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Кашбиева А.Х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Кашбиева А.Х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в 00 часов 30 минут в отношении Кашбиева А.Х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27 марта 2022 года в 23 часа 50 минут по адресу: .... , Кашбиев А.Х. управлял транспортным средством .... , государственный регистрационный знак .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Кашбиева А.Х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задержании транспортного средства (л.д. 7), письменными объяснениями свидетеля (л.д. 9), видеоматериалами (л.д.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Кашбиева А.Х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частичное признание вины Кашбиевым А.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ашбиева А.Х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