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97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4 апреля 2022 года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Юшкова О.В., данные изъяты,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апреля 2022 года в 17 часов 15 минут возле дома №..... Юшков О.В., находясь в состоянии алкогольного опьянения, шел, шатаясь, изо рта исходил резкий запах алкоголя, речь была невнятная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Юшков О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Юшкова О.В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3 апреля 2022 года в 20 часов 35 минут в отношении Юшкова О.В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3 апреля 2022 года в 17 часов 15 минут возле дома №.... Юшков О.В., находясь в состоянии алкогольного опьянения, шел, шатаясь, изо рта исходил резкий запах алкоголя, речь была невнятная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акту медицинского освидетельствования Юшкова О.В. на состояние опьянения №173 от 3 апреля 2022 года показания прибора измерения наличия алкоголя в выдыхаемом воздухе при первом исследовании составили 1,202 мг/л, при втором – 1,140 мг/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Юшкова О.В. подтверждаются собранными по делу доказательствами: протоколом об административном правонарушении (л.д. 1), письменными объяснениями свидетеля (л.д. 2), рапортом сотрудника полиции (л.д. 3), актом медицинского освидетельствования на состояние опьянения №173 от 3 апреля 2022 года (л.д. 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Юшкова О.В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Юшков О.В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неоплаченные штрафы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Юшковым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Юшковым О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Юшкова О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0 часов 20 минут 3 апр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