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/>
        <w:t>Дело №5-195</w:t>
      </w:r>
      <w:r>
        <w:rPr>
          <w:lang w:val="en-US"/>
        </w:rPr>
        <w:t>/3</w:t>
      </w:r>
      <w:r>
        <w:rPr/>
        <w:t>/202</w:t>
      </w:r>
      <w:r>
        <w:rPr>
          <w:lang w:val="en-US"/>
        </w:rPr>
        <w:t>2</w:t>
      </w:r>
      <w:r>
        <w:rPr/>
        <w:t xml:space="preserve">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left"/>
        <w:rPr/>
      </w:pPr>
      <w:r>
        <w:rPr>
          <w:sz w:val="28"/>
          <w:szCs w:val="28"/>
        </w:rPr>
        <w:t>2 апреля 2022 года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статье 20.21 Кодекса Российской Федерации об административных правонарушениях в отношении Федотова С.П., данные изъяты,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 апреля 2022 года в 21 час 45 минут возле дома №.... Федотов С.П., находясь в состоянии алкогольного опьянения, шел, шатаясь, изо рта исходил резкий запах алкоголя, речь была невнятная, имел неопрятный внешний вид, грязная одежда. Тем самым он оскорбил человеческое достоинство и общественную нравствен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Федотов С.П. свою вину в совершении вменяемого ему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Федотов С.П.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которое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1 апреля 2022 года в 23 часа 25 минут в отношении Федотова С.П. составлен протокол об административном правонарушении по статье 20.21 Кодекса Российской Федерации об административных правонарушениях, из содержания которого усматривается, что 1 апреля 2022 года в 21 час 45 минут возле дома №..... Федотов С.П., находясь в состоянии алкогольного опьянения, шел, шатаясь, изо рта исходил резкий запах алкоголя, речь была невнятная, имел неопрятный внешний вид, грязная одежда. Тем самым он оскорбил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акту медицинского освидетельствования Федотова С.П. на состояние опьянения №170 от 1 апреля 2022 года показания прибора измерения наличия алкоголя в выдыхаемом воздухе при первом исследовании составили 1,058 мг/л, при втором – 1,077 мг/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овность Федотов С.П. подтверждаются собранными по делу доказательствами: протоколом об административном правонарушении (л.д. 1), рапортом сотрудника полиции (л.д. 2), письменными объяснениями свидетеля (л.д. 3), актом медицинского освидетельствования на состояние опьянения №170 от 1 апреля 2022 года (л.д. 6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Федотов С.П. доказанной и квалифицирует его противоправные действия по статье 20.21 Кодекса Российской Федерации об административных правонарушениях - появление на улице в состоянии опьянения, оскорбляющем человеческое достоинство и общественную нравственно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б административных взысканиях Федотов С.П. неоднократно привлекался к административной ответственности, в том числе по главе 20 Кодекса Российской Федерации об административных правонарушениях, имеет неоплаченные штраф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Федотов С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мировым судей не устано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наличии указанных в части 2 статьи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Федотова С.П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, исчисляя срок с 23 часов 10 минут 1 апрел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