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102-01-2022-000896-20</w:t>
      </w:r>
    </w:p>
    <w:p>
      <w:pPr>
        <w:pStyle w:val="Heading1"/>
        <w:jc w:val="right"/>
        <w:rPr/>
      </w:pPr>
      <w:r>
        <w:rPr>
          <w:sz w:val="27"/>
          <w:szCs w:val="27"/>
        </w:rPr>
        <w:t>Дело №5-193</w:t>
      </w:r>
      <w:r>
        <w:rPr>
          <w:sz w:val="27"/>
          <w:szCs w:val="27"/>
          <w:lang w:val="en-US"/>
        </w:rPr>
        <w:t>/3</w:t>
      </w:r>
      <w:r>
        <w:rPr>
          <w:sz w:val="27"/>
          <w:szCs w:val="27"/>
        </w:rPr>
        <w:t xml:space="preserve">/2022 </w:t>
      </w:r>
    </w:p>
    <w:p>
      <w:pPr>
        <w:pStyle w:val="Heading1"/>
        <w:ind w:hanging="85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0" w:hanging="0"/>
        <w:jc w:val="left"/>
        <w:rPr/>
      </w:pPr>
      <w:r>
        <w:rPr>
          <w:sz w:val="27"/>
          <w:szCs w:val="27"/>
        </w:rPr>
        <w:t>12 мая 2022 года       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5.6 Кодекса Российской Федерации об административных правонарушениях в отношении должностного лица – директора общества с ограниченной ответственностью «РЭМ СТРОЙ» Зильбер Е.В., данные изъяты,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 июня 2021 года Зильбер Е.В., являясь руководителем общества с ограниченной ответственностью «РЭМ СТРОЙ», представил в Межрайонную инспекцию Федеральной налоговой службы №9 по Республике Татарстан с нарушением установленного законодательством о налогах и сборах срока истребованные налоговым органом документы – не позднее 31 мая 2021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вод мировому судье не заявлен, ходатайств не поступило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ильбер Е.В. в суд не явился, заказная почтовая корреспонденция с извещением о времени и месте рассмотрения дела об административном правонарушении возвращена с отметкой об истечении срока хране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Учитывая вышеуказанную правовую норму, извещение Зильбер Е.В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считает возможным рассмотреть настоящее дело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1 статьи 15.6 Кодекса Российской Федерации об административных правонарушениях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7"/>
            <w:szCs w:val="27"/>
          </w:rPr>
          <w:t>частью 2</w:t>
        </w:r>
      </w:hyperlink>
      <w:r>
        <w:rPr>
          <w:sz w:val="27"/>
          <w:szCs w:val="27"/>
        </w:rPr>
        <w:t xml:space="preserve"> настоящей статьи, которое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ам 1 и 5 статьи 93.1 Налогового кодекса Российской Федерации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Как следует из материалов дела об административном правонарушении, Зильбер Е.В. является директором общества с ограниченной ответственностью «РЭМ СТРОЙ», состоящего на учете в Межрайонной инспекции Федеральной налоговой службы №9 по Республике Татарстан, что подтверждается выпиской из Единого государственного реестра юридических лиц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поручения Межрайонной инспекции Федеральной налоговой службой №9 по Удмуртской Республике № ... от 14 мая 2021 года Межрайонной инспекцией Федеральной налоговой службой №9 по Республике Татарстан обществу с ограниченной ответственностью «РЭМ СТРОЙ» в электронной форме по телекоммуникационным каналам связи направлено требование о предоставлении документов (информации) № ... от 17 мая 2021 года, которое получено последним 24 мая 2021 года, что подтверждается квитанцией о прие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требованные налоговым органом документы (информацию) общество с ограниченной ответственностью </w:t>
      </w:r>
      <w:r>
        <w:rPr>
          <w:sz w:val="27"/>
          <w:szCs w:val="27"/>
        </w:rPr>
        <w:t>«РЭМ СТРОЙ»</w:t>
      </w:r>
      <w:r>
        <w:rPr>
          <w:sz w:val="28"/>
          <w:szCs w:val="28"/>
        </w:rPr>
        <w:t xml:space="preserve"> предоставило 1 июня 2021 года, то есть с нарушением  установленного пунктом 5 статьи 93.1 Налогового кодекса Российской Федерации срока (в течение пяти дней со дня получения требования о представлении документов (информации)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2 марта 2022 года в отношении Зильбер Е.В. составлен протокол об административном правонарушении по части 1 статьи 15.6 Кодекса Российской Федерации об административных правонарушениях, из содержания которого усматривается, что 1 июня 2021 года Зильбер Е.В., являясь руководителем общества с ограниченной ответственностью «РЭМ СТРОЙ», представил в Межрайонную инспекцию Федеральной налоговой службы №9 по Республике Татарстан с нарушением установленного законодательством о налогах и сборах срока истребованные налоговым органом документы – не позднее 31 мая 2021 год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бытие административного правонарушения и виновность Зильбер Е.В. подтверждаются собранными по делу доказательствами: протоколом об административном правонарушении (л.д. 1), решением №388 от 10 августа 2021 года о привлечении к налоговой ответственности (л.д. 6), требованием о предоставлении документов (информации) (л.д. 7), поручением об истребовании документов (информации) (л.д. 8), квитанцией о приеме (л.д. 9), выпиской из Единого государственного реестра юридических лиц (л.д. 10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вязи с изложенным, мировой судья считает вину Зильбер Е.В. доказанной и квалифицирует его противоправные действия по части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Зильбер Е.В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Елабужскому судебному район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Елабужскому судебному район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622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25D0CA7805940BBF5C8FEE951EC4E293F09C76439EB34BC9E25B4A32ED6CDC510A6892BDr8i6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