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0895</w:t>
      </w:r>
      <w:r>
        <w:rPr>
          <w:lang w:val="en-US"/>
        </w:rPr>
        <w:t>-</w:t>
      </w:r>
      <w:r>
        <w:rPr/>
        <w:t>23</w:t>
      </w:r>
    </w:p>
    <w:p>
      <w:pPr>
        <w:pStyle w:val="Heading1"/>
        <w:jc w:val="right"/>
        <w:rPr>
          <w:szCs w:val="28"/>
        </w:rPr>
      </w:pPr>
      <w:r>
        <w:rPr/>
        <w:t>Дело №5-192</w:t>
      </w:r>
      <w:r>
        <w:rPr>
          <w:lang w:val="en-US"/>
        </w:rPr>
        <w:t>/3</w:t>
      </w:r>
      <w:r>
        <w:rPr/>
        <w:t>/</w:t>
      </w:r>
      <w:r>
        <w:rPr>
          <w:lang w:val="en-US"/>
        </w:rPr>
        <w:t>20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апре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МИР» Собиной Е.Н., данные изъя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ина Е.Н., являясь руководителем общества с ограниченной ответственностью «МИР», не представила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27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на Е.Н. в суд не явилась, заказная почтовая корреспонденция с извещением о времени и месте рассмотрения дела об административном правонарушении возвращена в адрес суда, что подтверждается отчетом об отслеживании отпра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Собиной Е.Н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и абзацу второму пункта 5 статьи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Собина Е.Н. является генеральным директором общества с ограниченной ответственностью «МИР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Инспекции Федеральной налоговой службы по городу Кирову №16534 от 22 апреля 2021 года Межрайонной инспекцией Федеральной налоговой службой №9 по Республике Татарстан обществу с ограниченной ответственностью «МИР» в электронной форме по телекоммуникационным каналам связи направлено требование о предоставлении документов (информации) №2.12-0-25/6271 от 22 апреля 2021 года, которое получено последним 12 ма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общество с ограниченной ответственностью «МИР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десяти дней со дня получения требование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марта 2022 года в отношении Собиной Е.Н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Собина Е.Н., являясь руководителем общества с ограниченной ответственностью «МИР», не представила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27 ма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Собиной Е.Н. подтверждаются собранными по делу доказательствами: протоколом об административном правонарушении (л.д. 1), решением №380 от 5 августа 2021 года о привлечении к налоговой ответственности (л.д. 7), требованием о предоставлении документов (информации) (л.д. 8), поручением об истребовании документов (информации) (л.д. 9), квитанцией о приеме (л.д. 10), выпиской из Единого государственного реестра юридических лиц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Собиной Е.Н. доказанной и квалифицирует ее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обину Е.Н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