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889-41</w:t>
      </w:r>
    </w:p>
    <w:p>
      <w:pPr>
        <w:pStyle w:val="Heading1"/>
        <w:jc w:val="right"/>
        <w:rPr/>
      </w:pPr>
      <w:r>
        <w:rPr/>
        <w:t xml:space="preserve">Дело №5-186/3/2022 </w:t>
      </w: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 апреля 2022 года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7.17 Кодекса Российской Федерации об административных правонарушениях в отношении Рябова П.А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 марта 2022 года в 21 час 00 минут Рябов П.А., находясь в подъезде №..., умышленно повредил горшок с цветами, причинив тем самым материальный ущерб  К.Р.А. на общую сумму 1 015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ябов П.А. и потерпевший К.Р.А. в суд не явились, о времени и месте рассмотрения дела об административном правонарушении извещены посредством отправки СМС-сообщения на номера мобильных телефонов, указанные ими в расписках о согласии на СМС оповещение о времени и месте рассмотрения дела об административном правонарушении. Факт отправки и доставки СМС-извещения адресатам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указанные правовые нормы, разъяснения высшей судебной инстанции, извещение Рябова П.А. и потерпевшего К.Р.А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их неявку как отказ от осуществления процессуальных прав и считает возможным рассмотреть настоящее дело об административном правонарушении в их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.17 Кодекса Российской Федерации об административных правонарушениях административным правонарушением признается умышленное уничтожение или повреждение чужого имущества, если эти действия не повлекли причинение </w:t>
      </w:r>
      <w:hyperlink r:id="rId3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которое влечет наложение административного штрафа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167 Уголовного кодекса Российской Федерации относит умышленные уничтожение или повреждение чужого имущества, если эти деяния повлекли причинение </w:t>
      </w:r>
      <w:hyperlink r:id="rId4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 xml:space="preserve">, к уголовно наказуемому дея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в Определении от 5 марта 2013 года №323-О, причинение значительного ущерба является обязательным признаком объективной стороны составов преступлений, предусмотренных и частью первой, и </w:t>
      </w:r>
      <w:hyperlink r:id="rId5">
        <w:r>
          <w:rPr>
            <w:rStyle w:val="InternetLink"/>
            <w:sz w:val="28"/>
            <w:szCs w:val="28"/>
          </w:rPr>
          <w:t>частью второй статьи 167</w:t>
        </w:r>
      </w:hyperlink>
      <w:r>
        <w:rPr>
          <w:sz w:val="28"/>
          <w:szCs w:val="28"/>
        </w:rPr>
        <w:t xml:space="preserve"> Уголовного кодекса Российской Федерации, отграничивающим их от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статьей 7.1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Отсутствие такого последствия умышленных уничтожения или повреждения чужого имущества исключает возможность квалификации соответствующих деяний по названной </w:t>
      </w:r>
      <w:hyperlink r:id="rId7">
        <w:r>
          <w:rPr>
            <w:rStyle w:val="InternetLink"/>
            <w:sz w:val="28"/>
            <w:szCs w:val="28"/>
          </w:rPr>
          <w:t>статье</w:t>
        </w:r>
      </w:hyperlink>
      <w:r>
        <w:rPr>
          <w:sz w:val="28"/>
          <w:szCs w:val="28"/>
        </w:rPr>
        <w:t xml:space="preserve"> уголовного закона, в том числе по ее </w:t>
      </w:r>
      <w:hyperlink r:id="rId8">
        <w:r>
          <w:rPr>
            <w:rStyle w:val="InternetLink"/>
            <w:sz w:val="28"/>
            <w:szCs w:val="28"/>
          </w:rPr>
          <w:t>части второ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пункта 2 примечания к статье 158 Уголовного кодекса Российской Федерации значительный ущерб гражданину в статьях главы 21 названного Кодекса, за исключением </w:t>
      </w:r>
      <w:hyperlink r:id="rId9">
        <w:r>
          <w:rPr>
            <w:rStyle w:val="InternetLink"/>
            <w:sz w:val="28"/>
            <w:szCs w:val="28"/>
          </w:rPr>
          <w:t>части пятой статьи 159</w:t>
        </w:r>
      </w:hyperlink>
      <w:r>
        <w:rPr>
          <w:sz w:val="28"/>
          <w:szCs w:val="28"/>
        </w:rPr>
        <w:t>, определяется с учетом его имущественного положения, но не может составлять менее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21 марта 2022 года в 15 часов 10 минут в отношении Рябова П.А. составлен протокол об административном правонарушении по статье 7.17 Кодекса Российской Федерации об административных правонарушениях, из содержания которого усматривается, что 16 марта 2022 года в 21 час 00 минут Рябов П.А., находясь в подъезде №...., умышленно повредил горшок с цветами, причинив тем самым материальный ущерб  К.Р.А. на общую сумму 1 015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ых объяснениях Рябов П.А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оварному чеку с квитанцией стоимость поврежденного имущества составляет 1 015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овность Рябова П.А. подтверждаются собранными по делу доказательствами: протоколом об административном правонарушении (л.д. 1), сообщением о происшествии (л.д. 3), заявлением потерпевшего Колпакова Р.А. о привлечении к административной ответственности (л.д. 4), письменными объяснениями потерпевшего Колпакова Р.А. (л.д. 5), письменными объяснениями Рябова П.А. (л.д. 7), чеком (л.д. 12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ложенным, мировой судья считает вину Рябова П.А. доказанной и квалифицирует его противоправные действия по статье 7.17 Кодекса Российской Федерации об административных правонарушениях - умышленное повреждение чужого имущества, когда эти действия не повлекли причинение </w:t>
      </w:r>
      <w:hyperlink r:id="rId10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Рябова П.А.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footerReference w:type="default" r:id="rId11"/>
      <w:footerReference w:type="first" r:id="rId12"/>
      <w:type w:val="nextPage"/>
      <w:pgSz w:w="11906" w:h="16838"/>
      <w:pgMar w:left="1701" w:right="1106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9119DA7754CF9358D4CDFCE29C69A3C5790F0E142616AC0357DB57D2AFE5C14508069BEC2A0C12B9m6f0M" TargetMode="External"/><Relationship Id="rId4" Type="http://schemas.openxmlformats.org/officeDocument/2006/relationships/hyperlink" Target="consultantplus://offline/ref=D4D50C377762CC3417A519B82BB9F41E6580C8C563DA3E636D87A2180A8EE66ED10E680EED3E792Aa3z4M" TargetMode="External"/><Relationship Id="rId5" Type="http://schemas.openxmlformats.org/officeDocument/2006/relationships/hyperlink" Target="consultantplus://offline/ref=4C60F93297F0B4335E58C9E838D0258D07B1659E891266843235C2D7528032DE047094C64169B8F2Y20CR" TargetMode="External"/><Relationship Id="rId6" Type="http://schemas.openxmlformats.org/officeDocument/2006/relationships/hyperlink" Target="consultantplus://offline/ref=4C60F93297F0B4335E58C9E838D0258D07B16491861766843235C2D7528032DE047094C6416BBAF7Y206R" TargetMode="External"/><Relationship Id="rId7" Type="http://schemas.openxmlformats.org/officeDocument/2006/relationships/hyperlink" Target="consultantplus://offline/ref=4C60F93297F0B4335E58C9E838D0258D07B1659E891266843235C2D7528032DE047094C6416ABEF5Y20CR" TargetMode="External"/><Relationship Id="rId8" Type="http://schemas.openxmlformats.org/officeDocument/2006/relationships/hyperlink" Target="consultantplus://offline/ref=4C60F93297F0B4335E58C9E838D0258D07B1659E891266843235C2D7528032DE047094C64169B8F2Y20CR" TargetMode="External"/><Relationship Id="rId9" Type="http://schemas.openxmlformats.org/officeDocument/2006/relationships/hyperlink" Target="consultantplus://offline/ref=F4475C872E70CBD98495BADE15AECEFD184793BB2D4440E30A8217D61A0DCA3B34A7D19DDB82K04BR" TargetMode="External"/><Relationship Id="rId10" Type="http://schemas.openxmlformats.org/officeDocument/2006/relationships/hyperlink" Target="consultantplus://offline/ref=9119DA7754CF9358D4CDFCE29C69A3C5790F0E142616AC0357DB57D2AFE5C14508069BEC2A0C12B9m6f0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