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88-44</w:t>
      </w:r>
    </w:p>
    <w:p>
      <w:pPr>
        <w:pStyle w:val="Heading1"/>
        <w:jc w:val="right"/>
        <w:rPr>
          <w:szCs w:val="28"/>
        </w:rPr>
      </w:pPr>
      <w:r>
        <w:rPr/>
        <w:t>Дело №5-185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апреля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Торгово-техническая компания «КАММАРКЕТ» Фролова Э.А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1 года Фролов Э.А., являясь руководителем общества с ограниченной ответственностью Торгово-техническая компания «КАММАРКЕТ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5 авгус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Э.А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отчетом об отслеживании от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извещение Фролова Э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 и 5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Фролов Э.А. является директором общества с ограниченной ответственностью Торгово-техническая компания «КАММАРКЕТ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ручения Межрайонной инспекции Федеральной налоговой службой №11 по Республике Татарстан №15819 от 19 июля 2021 года Межрайонной инспекцией Федеральной налоговой службой №9 по Республике Татарстан обществу с ограниченной ответственностью Торгово-техническая компания «КАММАРКЕТ» в электронной форме по телекоммуникационным каналам связи направлено требование о предоставлении документов (информации) №2.12-0-25/10005 от 20 июля 2021 года, которое получено последним 29 июл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ебованные налоговым органом документы (информацию) общество с ограниченной ответственностью Торгово-техническая компания «КАММАРКЕТ» предоставило 24 августа 2021 года, то есть с нарушением  установленного пунктом 5 статьи 93.1 Налогового кодекса Российской Федерации срока (в течение пяти дней со дня получения требования о представлении документов (информации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марта 2022 года в отношении Фролова Э.А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24 августа 2021 года Фролов Э.А., являясь руководителем общества с ограниченной ответственностью Торгово-техническая компания «КАММАРКЕТ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5 авгус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Фролова Э.А. подтверждаются собранными по делу доказательствами: протоколом об административном правонарушении (л.д. 1), решением №558 от 12 ноября 2021 года о привлечении к налоговой ответственности (л.д. 5), квитанцией о приеме (л.д. 6), требованием о предоставлении документов (информации) (л.д. 7-8), поручением об истребовании документов (информации) (л.д. 9-10), выпиской из Единого государственного реестра юридических лиц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Фролова Э.А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ролова Э.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