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  <w:t xml:space="preserve">УИД 16 </w:t>
      </w:r>
      <w:r>
        <w:rPr>
          <w:lang w:val="en-US"/>
        </w:rPr>
        <w:t>MS</w:t>
      </w:r>
      <w:r>
        <w:rPr/>
        <w:t xml:space="preserve"> 0102-01-2022-000887-47</w:t>
      </w:r>
    </w:p>
    <w:p>
      <w:pPr>
        <w:pStyle w:val="Heading1"/>
        <w:jc w:val="right"/>
        <w:rPr>
          <w:szCs w:val="28"/>
        </w:rPr>
      </w:pPr>
      <w:r>
        <w:rPr/>
        <w:t>Дело №5-184</w:t>
      </w:r>
      <w:r>
        <w:rPr>
          <w:lang w:val="en-US"/>
        </w:rPr>
        <w:t>/3</w:t>
      </w:r>
      <w:r>
        <w:rPr/>
        <w:t xml:space="preserve">/2022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15 апреля 2022 года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15.6 Кодекса Российской Федерации об административных правонарушениях в отношении должностного лица – директора общества с ограниченной ответственностью Торгово-техническая компания «КАММАРКЕТ» Фролова Э.А., данные изъяты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 августа 2021 года Фролов Э.А., являясь руководителем общества с ограниченной ответственностью Торгово-техническая компания «КАММАРКЕТ», не представил в Межрайонную инспекцию Федеральной налоговой службы №9 по Республике Татарстан в установленный законодательством о налогах и сборах срок истребованные налоговым органом документы – не позднее 11 августа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од мировому судье не заявлен, ходатайств не поступил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лов Э.А. в суд не явился, о времени и месте рассмотрения дела об административном правонарушении извещен заказной почтовой корреспонденцией, что подтверждается отчетом об отслеживании отпра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5.15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ConsPlusNormal"/>
        <w:ind w:firstLine="720"/>
        <w:jc w:val="both"/>
        <w:rPr>
          <w:color w:val="000000"/>
        </w:rPr>
      </w:pPr>
      <w:r>
        <w:rPr/>
        <w:t>Учитывая вышеуказанные правовые нормы, извещение Фролова Э.А. о времени и месте рассмотрения дела об административном правонарушении способом, отвечающим требованиям статьи 25.15 Кодекса Российской Федерации об административных правонарушениях, а также отсутствие ходатайств об отложении рассмотрения дела, мировой судья считает возможным рассмотреть настоящее дело об административном правонарушении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которое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м 1 и 5 статьи 93.1 Налогового кодекса Российской Федерации должностное лицо налогового органа, проводящее налоговую проверку, вправе истребовать у контрагента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Фролов Э.А. является директором общества с ограниченной ответственностью Торгово-техническая компания «КАММАРКЕТ», состоящего на учете в Межрайонной инспекции Федеральной налоговой службы №9 по Республике Татарстан, что подтверждается выпиской из Единого государственного реестра юридических лиц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поручения Межрайонной инспекции Федеральной налоговой службой №16 по Республике Татарстан №8319 от 27 июля 2021 года Межрайонной инспекцией Федеральной налоговой службой №9 по Республике Татарстан обществу с ограниченной ответственностью Торгово-техническая компания «КАММАРКЕТ» в электронной форме по телекоммуникационным каналам связи направлено требование о предоставлении документов (информации) №2.12-0-25/10405 от 27 июля 2021 года, которое получено последним 4 августа 2021 года, что подтверждается квитанцией о прием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требованные налоговым органом документы (информацию) общество с ограниченной ответственностью Торгово-техническая компания «КАММАРКЕТ» предоставило 20 августа 2021 года, то есть с нарушением  установленного пунктом 5 статьи 93.1 Налогового кодекса Российской Федерации срока (в течение пяти дней со дня получения требования о представлении документов (информации)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 марта 2022 года в отношении Фролова Э.А. составлен протокол об административном правонарушении по части 1 статьи 15.6 Кодекса Российской Федерации об административных правонарушениях, из содержания которого усматривается, что 20 августа 2021 года Фролов Э.А., являясь руководителем общества с ограниченной ответственностью Торгово-техническая компания «КАММАРКЕТ», не представил в Межрайонную инспекцию Федеральной налоговой службы №9 по Республике Татарстан в установленный законодательством о налогах и сборах срок истребованные налоговым органом документы – не позднее 11 августа 202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ытие административного правонарушения и виновность Фролова Э.А. подтверждаются собранными по делу доказательствами: протоколом об административном правонарушении (л.д. 1), решением №566 от 12 ноября 2021 года о привлечении к налоговой ответственности (л.д. 5), квитанцией о приеме (л.д. 6), требованием о предоставлении документов (информации) (л.д. 7-8), поручением об истребовании документов (информации) (л.д. 9), выпиской из Единого государственного реестра юридических лиц (л.д. 10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ложенным, мировой судья считает вину Фролова Э.А. доказанной и квалифицирует его противоправные действия по части 1 статьи 15.6 Кодекса Российской Федерации об административных правонарушениях –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мировым судьей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Фролова Э.А.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 xml:space="preserve">          </w:t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   </w:t>
        <w:tab/>
        <w:tab/>
        <w:t>Э.И. Гиниатуллин</w:t>
      </w:r>
    </w:p>
    <w:sectPr>
      <w:type w:val="nextPage"/>
      <w:pgSz w:w="11906" w:h="16838"/>
      <w:pgMar w:left="1622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Label">
    <w:name w:val="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25D0CA7805940BBF5C8FEE951EC4E293F09C76439EB34BC9E25B4A32ED6CDC510A6892BDr8i6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