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86-50</w:t>
      </w:r>
    </w:p>
    <w:p>
      <w:pPr>
        <w:pStyle w:val="Heading1"/>
        <w:jc w:val="right"/>
        <w:rPr>
          <w:szCs w:val="28"/>
        </w:rPr>
      </w:pPr>
      <w:r>
        <w:rPr/>
        <w:t>Дело №5-18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апреля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Торгово-техническая компания «КАММАРКЕТ» Фролова Э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7 авгус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Э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извещение Фролова Э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Фролов Э.А. является директором общества с ограниченной ответственностью Торгово-техническая компания «КАММАРКЕТ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Межрайонной инспекции Федеральной налоговой службой №6 по Кабардино-Балкарской Республике №1196 от 2 августа 2021 года Межрайонной инспекцией Федеральной налоговой службой №9 по Республике Татарстан обществу с ограниченной ответственностью Торгово-техническая компания «КАММАРКЕТ» в электронной форме по телекоммуникационным каналам связи направлено требование о предоставлении документов (информации) №2.12-0-25/10924 от 3 августа 2021 года, которое получено последним 11 августа 2021 года, что подтверждается квитанцией о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общество с ограниченной ответственностью Торгово-техническая компания «КАММАРКЕТ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пяти дней со дня получения требования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марта 2022 года в отношении Фролова Э.А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7 авгус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Фролова Э.А. подтверждаются собранными по делу доказательствами: протоколом об административном правонарушении (л.д. 1), решением №595.1 от 2 декабря 2021 года о привлечении к налоговой ответственности (л.д. 5), требованием о предоставлении документов (информации) (л.д. 6), поручением об истребовании документов (информации) (л.д. 7), квитанцией о приеме (л.д. 8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ролова Э.А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ролова Э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