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182</w:t>
      </w:r>
      <w:r>
        <w:rPr>
          <w:lang w:val="en-US"/>
        </w:rPr>
        <w:t>/3</w:t>
      </w:r>
      <w:r>
        <w:rPr/>
        <w:t>/202</w:t>
      </w:r>
      <w:r>
        <w:rPr>
          <w:lang w:val="en-US"/>
        </w:rPr>
        <w:t>2</w:t>
      </w:r>
      <w:r>
        <w:rPr/>
        <w:t xml:space="preserve">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left"/>
        <w:rPr/>
      </w:pPr>
      <w:r>
        <w:rPr>
          <w:sz w:val="28"/>
          <w:szCs w:val="28"/>
        </w:rPr>
        <w:t>28 марта 2022 года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20.21 Кодекса Российской Федерации об административных правонарушениях в отношении Денисенко С.В., данные изъяты,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 марта 2022 года в 13 часов 30 минут возле дома №.... Денисенко С.В., находясь в состоянии алкогольного опьянения, тяжело стоял на ногах, лежал на земле, изо рта исходил резкий запах алкоголя, речь была невнятная, грязная одежда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Денисенко С.В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Денисенко С.В.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26 марта 2022 года в 21 час 35 минут в отношении Денисенко С.В. составлен протокол об административном правонарушении по статье 20.21 Кодекса Российской Федерации об административных правонарушениях, из содержания которого усматривается, что 26 марта 2022 года в 13 часов 30 минут возле дома №.... Денисенко С.В., находясь в состоянии алкогольного опьянения, тяжело стоял на ногах, лежал на земле, изо рта исходил резкий запах алкоголя, речь была невнятная, грязная одежда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Денисенко С.В. подтверждаются собранными по делу доказательствами: протоколом об административном правонарушении (л.д. 1), рапортом сотрудника полиции (л.д. 2), письменными объяснениями свидетеля (л.д. 3), актом о приеме и выписке граждан, доставленных в состоянии алкогольного опьянения МАУ Елабужского муниципального района «Пункт помощи лицам, находящимся в состоянии алкогольного опьянения» (л.д. 4-5), справкой ГАУЗ «ЕЦРБ» (л.д. 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Денисенко С.В. доказанной и квалифицирует его противоправные действия по статье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б административных взысканиях Денисенко С.В. неоднократно привлекался к административной ответственности, в том числе по главе 20 Кодекса Российской Федерации об административных правонарушениях, имеет неоплаченные штраф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Денисенко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совершение Денисенко С.В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нисенко С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, исчисляя срок с 21 часа 20 минут 26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