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0880-68</w:t>
      </w:r>
    </w:p>
    <w:p>
      <w:pPr>
        <w:pStyle w:val="Heading1"/>
        <w:jc w:val="right"/>
        <w:rPr>
          <w:szCs w:val="28"/>
        </w:rPr>
      </w:pPr>
      <w:r>
        <w:rPr/>
        <w:t>Дело №5-177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7 апреля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Бритова В.В., данные изъят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 декабря 2021 года Бритов В.В. был привлечен к административной ответственности за совершение административного правонарушения, предусмотренного статьей 12.6 Кодекса Российской Федерации об административных правонарушениях, однако назначенное наказание в виде административного штрафа в размере 1 0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мировому судье не заявлен, ходатайств не поступил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ритов В.В. в суд не явился, почтовая корреспонденция с извещением его о времени и месте рассмотрения дела об административном правонарушении возвращена с отметкой об истечении срока хранения, что подтверждается отчетом об отслеживании отправления, имеющего идентификатор ....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>
          <w:iCs/>
          <w:color w:val="000000"/>
        </w:rPr>
        <w:t xml:space="preserve">В соответствии с абзацем вторым пункта 1 </w:t>
      </w:r>
      <w:r>
        <w:rPr>
          <w:color w:val="000000"/>
        </w:rPr>
        <w:t>статьи 165.1 Гражданского кодекса Российской Федерации 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Постановлением Пленума Верховного Суда Российской Федерации от 23 июня 2015 года №25 «О применении судами некоторых положений раздела I части первой Гражданского кодекса Российской Федерации» дано следующее разъяснение этому положению (пункты 63-68): юридически значимое сообщение, адресованное гражданину, должно быть направлено по адресу его регистрации по месту жительства или пребывания либо по адресу, который гражданин указал сам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. Например,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</w:t>
      </w:r>
    </w:p>
    <w:p>
      <w:pPr>
        <w:pStyle w:val="ConsPlusNormal"/>
        <w:ind w:firstLine="720"/>
        <w:jc w:val="both"/>
        <w:rPr/>
      </w:pPr>
      <w:r>
        <w:rPr/>
        <w:t>Эта норма подлежит применению также к судебным извещениям и вызовам, если гражданским процессуальным или арбитражным процессуальным законодательством не предусмотрено иное.</w:t>
      </w:r>
    </w:p>
    <w:p>
      <w:pPr>
        <w:pStyle w:val="ConsPlusNormal"/>
        <w:ind w:firstLine="720"/>
        <w:jc w:val="both"/>
        <w:rPr/>
      </w:pPr>
      <w:r>
        <w:rPr/>
        <w:t>Учитывая вышеуказанные правовые нормы, разъяснения высшей судебной инстанции, извещение Бритова В.В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расценивает его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следует из материалов дела об административном правонарушении, постановлением по делу об административном правонарушении от 10 декабря 2021 года Бритов В.В. признан виновным в совершении административного правонарушения, предусмотренного статьей 12.6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21 декабр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10 декабря 2021 года штраф в размере 1 000 рублей в установленный частью 1 статьи 32.2 Кодекса Российской Федерации об административных правонарушениях срок (не позднее 18 февраля 2022 года) Бритов В.В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марта 2022 года в отношении Бритова В.В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10 декабря 2021 года Бритов В.В. был привлечен к административной ответственности за совершение административного правонарушения, предусмотренного статьей 12.6 Кодекса Российской Федерации об административных правонарушениях, однако назначенное наказание в виде административного штрафа в размере  1 0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овность Бритова В.В. подтверждаются собранными по делу доказательствами: протоколом об административном правонарушении (л.д. 2), копией постановления по делу об административном правонарушении от 10 декабря 2021 года (л.д. 4), данными по начислению в системе ГИС ГМП (л.д. 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Бритова В.В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личность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ритова В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 000 (две тысячи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84BE85C6FB4453B676C11BB0AC218FC882A0679F122042FC93E1C41FD4E7A5D9FC64F1C8E04ADLCTFF" TargetMode="External"/><Relationship Id="rId3" Type="http://schemas.openxmlformats.org/officeDocument/2006/relationships/hyperlink" Target="consultantplus://offline/ref=3858BC2270FAC9CBD9617E71E714F83D60C38B896EE793FF8CBF8EBD2DA9E1078A9C627BBF13X340G" TargetMode="External"/><Relationship Id="rId4" Type="http://schemas.openxmlformats.org/officeDocument/2006/relationships/hyperlink" Target="consultantplus://offline/ref=3858BC2270FAC9CBD9617E71E714F83D60C38B896EE793FF8CBF8EBD2DA9E1078A9C6278B818X349G" TargetMode="External"/><Relationship Id="rId5" Type="http://schemas.openxmlformats.org/officeDocument/2006/relationships/hyperlink" Target="consultantplus://offline/ref=3858BC2270FAC9CBD9617E71E714F83D60C38B896EE793FF8CBF8EBD2DA9E1078A9C627FBF193831X44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